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04 tháng 11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45 (từ ngày 04/11/2024 đến ngày 08/11/202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04/11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/>
        <w:t>CBCQ dự chào cờ đầu thán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>
          <w:b/>
        </w:rPr>
        <w:t>Thời gian, địa điểm</w:t>
      </w:r>
      <w:r>
        <w:rPr/>
        <w:t>: 7h tại sảnh TTHC huyệ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5/11)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/>
        <w:t>CBCQ làm việc tại đơn vị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06/11)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/>
        <w:t>Đón đoàn kiểm tra toàn diện của LĐLĐ tỉnh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>
          <w:b/>
        </w:rPr>
        <w:t>Thời gian, địa điểm</w:t>
      </w:r>
      <w:r>
        <w:rPr/>
        <w:t>: 7h30 tại VP LĐLĐ huyện</w:t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07/11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/>
      </w:pPr>
      <w:r>
        <w:rPr/>
        <w:t>CBCQ làm việc tại đơn vị</w:t>
      </w:r>
    </w:p>
    <w:p>
      <w:pPr>
        <w:pStyle w:val="Normal"/>
        <w:spacing w:lineRule="auto" w:line="360"/>
        <w:ind w:firstLine="284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8/11)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284"/>
        <w:jc w:val="both"/>
        <w:rPr/>
      </w:pPr>
      <w:r>
        <w:rPr>
          <w:iCs/>
        </w:rPr>
        <w:t>Đ/c Ngọ Doãn Phúc Dự Hội nghị Sơ kết giữa nhiệm kỳ 2022 – 2027 và tuyên dương phong trào “Người tốt, việc thiện – Chung sức xây dựng cộng đồng nhân ái” năm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284"/>
        <w:jc w:val="both"/>
        <w:rPr/>
      </w:pPr>
      <w:r>
        <w:rPr>
          <w:b/>
          <w:bCs/>
          <w:lang w:val="ca-ES"/>
        </w:rPr>
        <w:t>Thời gian, địa điểm:</w:t>
      </w:r>
      <w:r>
        <w:rPr/>
        <w:t xml:space="preserve"> 08 giờ 00 phút tại Hội trường A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THỨ BẢY (09/11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284"/>
        <w:jc w:val="both"/>
        <w:rPr/>
      </w:pPr>
      <w:r>
        <w:rPr/>
        <w:t>CBCC dự khai mạc giải bóng đá, bóng chuyền ngành giáo dục năm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firstLine="284"/>
        <w:jc w:val="both"/>
        <w:rPr/>
      </w:pPr>
      <w:r>
        <w:rPr/>
        <w:t>Thời gian, địa điểm: 7h30 tại trường THCS Bù Nho</w:t>
      </w:r>
    </w:p>
    <w:p>
      <w:pPr>
        <w:pStyle w:val="Normal"/>
        <w:tabs>
          <w:tab w:val="clear" w:pos="720"/>
          <w:tab w:val="left" w:pos="4110" w:leader="none"/>
        </w:tabs>
        <w:spacing w:before="0" w:after="120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11-08T00:17:00Z</dcterms:modified>
  <cp:revision>303</cp:revision>
  <dc:subject/>
  <dc:title/>
</cp:coreProperties>
</file>