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19 tháng 08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4 (từ ngày 19/08/2024 đến ngày 23/08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19/08):</w:t>
      </w:r>
    </w:p>
    <w:p>
      <w:pPr>
        <w:pStyle w:val="Normal"/>
        <w:shd w:fill="FFFFFF" w:val="clear"/>
        <w:ind w:firstLine="567"/>
        <w:jc w:val="both"/>
        <w:rPr/>
      </w:pPr>
      <w:r>
        <w:rPr/>
        <w:t>Đ/c Ngọ Doãn Phúc Dự Lễ công bố quyết định thành lập Chi bộ HTX cây ăn trái Long Tân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9h tại UBND xã Long Tân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20/08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21/08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Đ/c Ngọ Doãn Phúc và đ/c Nguyễn Mạnh Tuấn đi cơ sở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Thời gian, địa điểm: Tại các doanh nghiệp trên địa bàn xã Long Hà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22/08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/>
        <w:t>Đ/c Ngọ Doãn Phúc Dự buổi tiếp công dân định kỳ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</w:t>
      </w:r>
      <w:r>
        <w:rPr/>
        <w:t>08 giờ 00 phút tại</w:t>
      </w:r>
      <w:r>
        <w:rPr>
          <w:b/>
        </w:rPr>
        <w:t xml:space="preserve"> </w:t>
      </w:r>
      <w:r>
        <w:rPr/>
        <w:t>trụ sở tiếp công dân huyệ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/>
        <w:t>Đ/c Hoàng Thạch Sơn Dự triển khai nhiệm vụ Kế hoạch xây dựng khu dân cư sáng - xanh - sạch đẹp - an toàn về phân công nhiệm vụ thành viên Ban Chỉ đạo và triển khai nhiệm vụ năm 2024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</w:t>
      </w:r>
      <w:r>
        <w:rPr/>
        <w:t>08 giờ 00 phút tại</w:t>
      </w:r>
      <w:r>
        <w:rPr>
          <w:b/>
        </w:rPr>
        <w:t xml:space="preserve"> </w:t>
      </w:r>
      <w:r>
        <w:rPr/>
        <w:t>Phòng họp G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23/08):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CHỦ NHẬT (25/08):</w:t>
      </w:r>
    </w:p>
    <w:p>
      <w:pPr>
        <w:pStyle w:val="Normal"/>
        <w:spacing w:before="0" w:after="120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Đ/c Ngọ Doãn Phúc, Đ/c Hoàng Thạch Sơn, đ/c Nguyễn Thị Thanh Bình dự khai giảng lớp đào tạo Lý luận và nghiệp vụ công tác công đoàn –K282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</w:t>
      </w:r>
      <w:r>
        <w:rPr/>
        <w:t>08 giờ 00 phút tại</w:t>
      </w:r>
      <w:r>
        <w:rPr>
          <w:b/>
        </w:rPr>
        <w:t xml:space="preserve"> </w:t>
      </w:r>
      <w:r>
        <w:rPr/>
        <w:t>Hội trường LĐLĐ tỉnh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08-20T01:57:00Z</dcterms:modified>
  <cp:revision>260</cp:revision>
  <dc:subject/>
  <dc:title/>
</cp:coreProperties>
</file>