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12 tháng 08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33 (từ ngày 12/08/2024 đến ngày 16/08/2024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12/08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Đ/c Ngọ Doãn Phúc Dự triển khai Kế hoạch xây dựng khu dân cư sáng - xanh - sạch đẹp - an toàn về phân công nhiệm vụ thành viên Ban Chỉ đạo và triển khai nhiệm vụ năm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9h tại phòng họp G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13/08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Đ/c Hoàng Thạch Sơn dự lớp tập huấn kỹ năng về bình đẳng giới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en-GB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lang w:val="en-GB"/>
        </w:rPr>
        <w:t>từ ngày 13/08 đến 15/08/2024 tại Khách sạn Bom Bo – Đồng Xoài – Bình Phước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14/08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Đ/c Ngọ Doãn Phúc và đ/c Nguyễn Mạnh Tuấn đi sơ sở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b/>
          <w:iCs/>
        </w:rPr>
        <w:t>Thời gian, địa điểm:</w:t>
      </w:r>
      <w:r>
        <w:rPr>
          <w:iCs/>
        </w:rPr>
        <w:t xml:space="preserve"> tại các doanh nghiệp trên địa bàn xã Bình Tân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15/08):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16/08):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 xml:space="preserve">Đ/c Ngọ Doãn Phúc </w:t>
      </w:r>
      <w:r>
        <w:rPr>
          <w:b/>
          <w:bCs/>
          <w:lang w:val="ca-ES"/>
        </w:rPr>
        <w:t xml:space="preserve">: </w:t>
      </w:r>
      <w:r>
        <w:rPr>
          <w:bCs/>
          <w:lang w:val="ca-ES"/>
        </w:rPr>
        <w:t>Dự Ngày hội giao lưu Văn hóa – Thể thao Ngày truyền thống Văn phòng các cơ quan hành chính Nhà nước năm 2024 tại huyện Phú Riềng.</w:t>
      </w:r>
    </w:p>
    <w:p>
      <w:pPr>
        <w:pStyle w:val="Normal"/>
        <w:spacing w:before="0" w:after="120"/>
        <w:ind w:firstLine="360"/>
        <w:jc w:val="both"/>
        <w:rPr>
          <w:lang w:val="en-GB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lang w:val="en-GB"/>
        </w:rPr>
        <w:t>07 giờ tại hội trường A</w:t>
      </w:r>
    </w:p>
    <w:p>
      <w:pPr>
        <w:pStyle w:val="Normal"/>
        <w:spacing w:before="0" w:after="120"/>
        <w:ind w:firstLine="360"/>
        <w:jc w:val="both"/>
        <w:rPr>
          <w:bCs/>
          <w:lang w:val="en-GB" w:eastAsia="ar-SA"/>
        </w:rPr>
      </w:pPr>
      <w:r>
        <w:rPr>
          <w:bCs/>
          <w:lang w:val="en-GB"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08-12T08:42:00Z</dcterms:modified>
  <cp:revision>253</cp:revision>
  <dc:subject/>
  <dc:title/>
</cp:coreProperties>
</file>