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22 tháng 07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0 (từ ngày 22/07/2024 đến ngày 26/07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22/07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/>
      </w:pPr>
      <w:r>
        <w:rPr/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23/07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CBCQ đi thăm hỏi cán bộ công đoàn hưu trí nhân kỷ niệm 95 năm ngày thành lập Công đoàn Việt Nam (28/07/1929 – 28/07/2024)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b/>
          <w:iCs/>
          <w:color w:val="000000"/>
        </w:rPr>
        <w:t>Thời gian, địa điểm</w:t>
      </w:r>
      <w:r>
        <w:rPr>
          <w:iCs/>
          <w:color w:val="000000"/>
        </w:rPr>
        <w:t>: 10h tại nhà đ/c Chung Mỹ Dung – cán bộ Công đoàn hưu trí tại xã Phú Riềng, huyện Phú Riềng, tỉnh Bình Phước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24/07): 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bCs/>
          <w:lang w:val="ca-ES"/>
        </w:rPr>
        <w:t>Đ/c Ngọ Doãn Phúc Dự hội nghị sơ kết công tác Đảng 6 tháng đầu năm 2024</w:t>
      </w:r>
    </w:p>
    <w:p>
      <w:pPr>
        <w:pStyle w:val="Normal"/>
        <w:shd w:fill="FFFFFF" w:val="clear"/>
        <w:spacing w:before="0" w:after="120"/>
        <w:ind w:firstLine="284"/>
        <w:jc w:val="both"/>
        <w:rPr>
          <w:shd w:fill="FFFFFF" w:val="clear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shd w:fill="FFFFFF" w:val="clear"/>
        </w:rPr>
        <w:t>08 giờ 00 phút tại Hội trường B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bCs/>
          <w:lang w:val="ca-ES"/>
        </w:rPr>
        <w:t xml:space="preserve">Đ/c Hoàng Thạch Sơn Dự Hội nghị </w:t>
      </w:r>
      <w:r>
        <w:rPr/>
        <w:t>Hội nghị trực tuyến Báo cáo viên tháng 07/2024</w:t>
      </w:r>
    </w:p>
    <w:p>
      <w:pPr>
        <w:pStyle w:val="Normal"/>
        <w:shd w:fill="FFFFFF" w:val="clear"/>
        <w:spacing w:before="0" w:after="120"/>
        <w:ind w:firstLine="284"/>
        <w:jc w:val="both"/>
        <w:rPr>
          <w:shd w:fill="FFFFFF" w:val="clear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shd w:fill="FFFFFF" w:val="clear"/>
        </w:rPr>
        <w:t>08 giờ 00 phút tại Phòng họp C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25/07):</w:t>
      </w:r>
    </w:p>
    <w:p>
      <w:pPr>
        <w:pStyle w:val="Normal"/>
        <w:spacing w:before="0" w:after="120"/>
        <w:ind w:firstLine="360"/>
        <w:jc w:val="both"/>
        <w:rPr>
          <w:b/>
          <w:b/>
          <w:lang w:val="ca-ES"/>
        </w:rPr>
      </w:pPr>
      <w:r>
        <w:rPr>
          <w:bCs/>
          <w:lang w:val="ca-ES"/>
        </w:rPr>
        <w:t>Đ/c Ngọ Doãn Phúc  Đ</w:t>
      </w:r>
      <w:r>
        <w:rPr>
          <w:bCs/>
          <w:color w:val="000000"/>
          <w:shd w:fill="FFFFFF" w:val="clear"/>
        </w:rPr>
        <w:t>i thăm và tặng quà đối tượng chính sách, người có công nhân dịp kỷ niệm 77 năm ngày Thương binh – Liệt sỹ 27/07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lang w:val="ca-ES"/>
        </w:rPr>
        <w:t>Thời gian, địa điểm</w:t>
      </w:r>
      <w:r>
        <w:rPr>
          <w:lang w:val="ca-ES"/>
        </w:rPr>
        <w:t xml:space="preserve">: </w:t>
      </w:r>
      <w:r>
        <w:rPr>
          <w:shd w:fill="FFFFFF" w:val="clear"/>
        </w:rPr>
        <w:t>08 giờ tại xã Long Tân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26/07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eastAsia="ar-SA"/>
        </w:rPr>
        <w:t>Đ/c Ngọ Doãn Phúc Dự Lễ dâng hương tưởng niệm các anh hùng, liệt sỹ nhân kỷ niệm 77 năm ngày Thương binh – Liệt sỹ (27/07/1947 – 27/07/2024)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 xml:space="preserve">07 giờ 00 phút tại </w:t>
      </w:r>
      <w:r>
        <w:rPr>
          <w:lang w:val="ca-ES"/>
        </w:rPr>
        <w:t>Nhà bia tưởng niệm các anh hùng, liệt sỹ thôn Tân Bình, xã Bù Nho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lang w:val="ca-ES"/>
        </w:rPr>
        <w:t xml:space="preserve">CBCQ dự Hội nghị sơ kết 6 tháng đầu năm, phương hướng 6 tháng cuối năm 2024, biểu dương khen thưởng cán bộ tiêu biểu giai đoạn 2022  - 2024 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 xml:space="preserve">08 giờ 00 phút tại </w:t>
      </w:r>
      <w:r>
        <w:rPr>
          <w:lang w:val="ca-ES"/>
        </w:rPr>
        <w:t>Hội trường A</w:t>
      </w:r>
    </w:p>
    <w:p>
      <w:pPr>
        <w:pStyle w:val="Normal"/>
        <w:spacing w:before="0" w:after="120"/>
        <w:ind w:firstLine="360"/>
        <w:jc w:val="both"/>
        <w:rPr>
          <w:bCs/>
          <w:lang w:val="ca-ES" w:eastAsia="ar-SA"/>
        </w:rPr>
      </w:pPr>
      <w:r>
        <w:rPr>
          <w:bCs/>
          <w:lang w:val="ca-ES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3-10-11T15:05:00Z</cp:lastPrinted>
  <dcterms:modified xsi:type="dcterms:W3CDTF">2024-07-22T07:36:00Z</dcterms:modified>
  <cp:revision>223</cp:revision>
  <dc:subject/>
  <dc:title/>
</cp:coreProperties>
</file>