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9 tháng 11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6 (từ ngày 09/11 đến ngày 13/11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9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00 tại xã Long Hư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2. Đồng chí Phó Chủ tịch Phan Thị Sông Hương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00 tại xã Phú Tru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3. Cán bộ công chức, nhân viên:  </w:t>
      </w:r>
      <w:r>
        <w:rPr>
          <w:bCs/>
          <w:lang w:val="ca-ES"/>
        </w:rPr>
        <w:t>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14h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10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Đồng chí Chủ tịch Trương Văn Cương, Tuấn, Tuyết: </w:t>
      </w:r>
      <w:r>
        <w:rPr/>
        <w:t>Tham gia đoàn kiểm tra Cuộc vận động cơ quan, đơn vị đạt chuẩn văn hóa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(từ ngày 10-12/11) theo lịch riêng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11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Phó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12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lang w:val="ca-ES"/>
        </w:rPr>
        <w:t>1.</w:t>
      </w:r>
      <w:r>
        <w:rPr>
          <w:b/>
        </w:rPr>
        <w:t xml:space="preserve"> Đồng chí Phó Chủ tịch Phan Thị Sông Hương: </w:t>
      </w:r>
      <w:r>
        <w:rPr/>
        <w:t>Dự Hội nghị Báo cáo viên tháng 11/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 xml:space="preserve">         </w:t>
      </w:r>
      <w:r>
        <w:rPr>
          <w:b/>
        </w:rPr>
        <w:t>2</w:t>
      </w:r>
      <w:r>
        <w:rPr>
          <w:b/>
          <w:lang w:val="ca-ES"/>
        </w:rPr>
        <w:t>.</w:t>
      </w:r>
      <w:r>
        <w:rPr>
          <w:b/>
        </w:rPr>
        <w:t xml:space="preserve"> Đồng chí Chủ tịch Trương Văn Cương: </w:t>
      </w:r>
      <w:r>
        <w:rPr/>
        <w:t>Dự ngày đại đoàn kết dân tộc ở khu dân cư”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Thôn Tân Hiệp 1, xã Bù Nho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13/11)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lang w:val="ca-ES"/>
        </w:rPr>
        <w:t>1.</w:t>
      </w:r>
      <w:r>
        <w:rPr>
          <w:b/>
        </w:rPr>
        <w:t xml:space="preserve"> Đồng chí Chủ tịch Trương Văn Cương: </w:t>
      </w:r>
      <w:r>
        <w:rPr/>
        <w:t>Tham gia lớp tập huấn Ban Chỉ đạo 35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Hội trường Tỉnh ủy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spacing w:lineRule="auto" w:line="276" w:before="120" w:after="120"/>
        <w:jc w:val="both"/>
        <w:rPr/>
      </w:pPr>
      <w:r>
        <w:rPr/>
        <w:tab/>
      </w:r>
      <w:r>
        <w:rPr>
          <w:b/>
        </w:rPr>
        <w:t>2. Đồng chí Phó Chủ tịch Phan Thị Sông Hương:</w:t>
      </w:r>
      <w:r>
        <w:rPr/>
        <w:t xml:space="preserve"> Dự Lễ Kỷ niệm 90 năm Ngày truyền thống MTTQVN (18/11/1930-18/11/2020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ab/>
        <w:t>Thời gian, địa điểm: 7h30 tại UBND xã Bù Nh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11-12T07:56:00Z</dcterms:modified>
  <cp:revision>11</cp:revision>
  <dc:subject/>
  <dc:title/>
</cp:coreProperties>
</file>