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lineRule="auto" w:line="276"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spacing w:lineRule="auto" w:line="276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 01  tháng 11 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44 (từ ngày 1/11/2021 đến ngày 5/11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b/>
          <w:u w:val="single"/>
        </w:rPr>
        <w:t>THỨ HAI (Ngày 1/1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, Nguyễn Mạnh Tuấn: </w:t>
      </w:r>
      <w:r>
        <w:rPr/>
        <w:t>Đi điểm tra “Cơ quan, đơn vị, doanh nghiệp” đạt chuẩn văn hóa năm 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Địa điểm:</w:t>
      </w:r>
      <w:r>
        <w:rPr/>
        <w:t xml:space="preserve"> các CĐCS theo TB số 30-TB/LĐLĐ ngày 27/10/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Thời gian:</w:t>
      </w:r>
      <w:r>
        <w:rPr/>
        <w:t xml:space="preserve"> từ ngày 01/11 – 05/1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2/1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, Nguyễn Mạnh Tuấn: </w:t>
      </w:r>
      <w:r>
        <w:rPr/>
        <w:t>Đi điểm tra “Cơ quan, đơn vị, doanh nghiệp” đạt chuẩn văn hóa năm 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Địa điểm:</w:t>
      </w:r>
      <w:r>
        <w:rPr/>
        <w:t xml:space="preserve"> các CĐCS theo TB số 30-TB/LĐLĐ ngày 27/10/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Thời gian:</w:t>
      </w:r>
      <w:r>
        <w:rPr/>
        <w:t xml:space="preserve"> từ ngày 01/11 – 05/1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  <w:u w:val="single"/>
        </w:rPr>
        <w:t>THỨ TƯ (Ngày 3/1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, Nguyễn Mạnh Tuấn: </w:t>
      </w:r>
      <w:r>
        <w:rPr/>
        <w:t>Đi điểm tra “Cơ quan, đơn vị, doanh nghiệp” đạt chuẩn văn hóa năm 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Địa điểm:</w:t>
      </w:r>
      <w:r>
        <w:rPr/>
        <w:t xml:space="preserve"> các CĐCS theo TB số 30-TB/LĐLĐ ngày 27/10/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Thời gian:</w:t>
      </w:r>
      <w:r>
        <w:rPr/>
        <w:t xml:space="preserve"> từ ngày 01/11 – 05/11</w:t>
      </w:r>
      <w:r>
        <w:rPr>
          <w:b/>
        </w:rPr>
        <w:tab/>
        <w:tab/>
      </w:r>
    </w:p>
    <w:p>
      <w:pPr>
        <w:pStyle w:val="Normal"/>
        <w:spacing w:lineRule="auto" w:line="360" w:before="120" w:after="120"/>
        <w:ind w:left="720" w:hanging="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 xml:space="preserve"> </w:t>
      </w:r>
      <w:r>
        <w:rPr>
          <w:b/>
          <w:u w:val="single"/>
          <w:lang w:val="ca-ES"/>
        </w:rPr>
        <w:t>THỨ NĂM (Ngày 4/1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 </w:t>
      </w:r>
      <w:r>
        <w:rPr/>
        <w:t>dự hội nghị trực tuyến</w:t>
      </w:r>
      <w:r>
        <w:rPr>
          <w:b/>
        </w:rPr>
        <w:t xml:space="preserve"> </w:t>
      </w:r>
      <w:r>
        <w:rPr/>
        <w:t>tuyên truyền, phổ biến chính sách, pháp luật về bảo hiểm xã hội, bảo hiểm y tế, bảo hiểm thất nghiệp và sử dụng điện năm 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 xml:space="preserve">Thời gian: </w:t>
      </w:r>
      <w:r>
        <w:rPr/>
        <w:t>7h30 tại HT A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, Nguyễn Mạnh Tuấn: </w:t>
      </w:r>
      <w:r>
        <w:rPr/>
        <w:t>Đi điểm tra “Cơ quan, đơn vị, doanh nghiệp” đạt chuẩn văn hóa năm 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Địa điểm:</w:t>
      </w:r>
      <w:r>
        <w:rPr/>
        <w:t xml:space="preserve"> các CĐCS theo TB số 30-TB/LĐLĐ ngày 27/10/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Thời gian:</w:t>
      </w:r>
      <w:r>
        <w:rPr/>
        <w:t xml:space="preserve"> từ ngày 01/11 – 05/1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  <w:u w:val="single"/>
          <w:lang w:val="ca-ES"/>
        </w:rPr>
        <w:t>THỨ SÁU (Ngày 5/1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, Nguyễn Mạnh Tuấn: </w:t>
      </w:r>
      <w:r>
        <w:rPr/>
        <w:t>Đi điểm tra “Cơ quan, đơn vị, doanh nghiệp” đạt chuẩn văn hóa năm 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Địa điểm:</w:t>
      </w:r>
      <w:r>
        <w:rPr/>
        <w:t xml:space="preserve"> các CĐCS theo TB số 30-TB/LĐLĐ ngày 27/10/2021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>Thời gian:</w:t>
      </w:r>
      <w:r>
        <w:rPr/>
        <w:t xml:space="preserve"> từ ngày 01/11 – 05/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120" w:after="120"/>
        <w:jc w:val="both"/>
        <w:rPr/>
      </w:pPr>
      <w:r>
        <w:rPr>
          <w:b/>
        </w:rPr>
        <w:t xml:space="preserve">Đồng chí Trương Văn Cương: </w:t>
      </w:r>
      <w:r>
        <w:rPr/>
        <w:t xml:space="preserve">Họp trung tâm chỉ huy, chống dịch Covid 19 trên địa bàn huyện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left="720" w:hanging="0"/>
        <w:jc w:val="both"/>
        <w:rPr/>
      </w:pPr>
      <w:r>
        <w:rPr>
          <w:b/>
        </w:rPr>
        <w:t xml:space="preserve">Thời gian, địa điểm: </w:t>
      </w:r>
      <w:r>
        <w:rPr/>
        <w:t xml:space="preserve">16h00 tại HT G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LDLDPR</cp:lastModifiedBy>
  <cp:lastPrinted>2020-01-27T09:24:00Z</cp:lastPrinted>
  <dcterms:modified xsi:type="dcterms:W3CDTF">2021-11-01T08:12:00Z</dcterms:modified>
  <cp:revision>29</cp:revision>
  <dc:subject/>
  <dc:title/>
</cp:coreProperties>
</file>