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6 tháng 10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4 (từ ngày 26/10 đến ngày 30/10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6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Cán bộ công chức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27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Họp Ban Chỉ đạo Công tác tôn giáo, Quy chế Dân chủ cơ sở, Vận động quần chúng liên ngành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4h00 tại Hội trường Khối vậ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Đồng chí Chủ tịch Trương Văn Cương, Tuấn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Sáng 7h30 tại xã Bình Sơ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ab/>
        <w:tab/>
        <w:tab/>
        <w:tab/>
        <w:t xml:space="preserve"> Chiều 13h30 tại xã Long Tân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28/10)</w:t>
      </w:r>
    </w:p>
    <w:p>
      <w:pPr>
        <w:pStyle w:val="Normal"/>
        <w:widowControl w:val="false"/>
        <w:spacing w:before="8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>
          <w:bCs/>
          <w:lang w:val="ca-ES"/>
        </w:rPr>
        <w:t xml:space="preserve">Dự </w:t>
      </w:r>
      <w:r>
        <w:rPr/>
        <w:t>Hội nghị giao ban khối Đảng, MTTQ và các Đoàn thể Chính trị - Xã hội huyện về tình hình thực hiện nhiệm vụ 09 tháng đầu năm và phương hướng nhiệm vụ 03 tháng cuối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tại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ab/>
      </w:r>
      <w:r>
        <w:rPr>
          <w:b/>
        </w:rPr>
        <w:t xml:space="preserve">2. Đồng chí Chủ tịch Trương Văn Cương: </w:t>
      </w:r>
      <w:r>
        <w:rPr/>
        <w:t>Dự họp Ban Chỉ đạo 35 cấp huyện và Tổ Thư ký Ban Chỉ đạo 35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4h00 tại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Đồng chí Chủ tịch Trương Văn Cương, Tuấn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Sáng 7h30 tại xã Long Bì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ab/>
        <w:tab/>
        <w:tab/>
        <w:tab/>
        <w:t xml:space="preserve"> Chiều 13h30 tại xã Long Hà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29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Chủ tịch Trương Văn Cương, Tuấn, Tuyết: </w:t>
      </w:r>
      <w:r>
        <w:rPr/>
        <w:t>Tham gia đoàn giám sát và phản biện xã hội theo Quyết định số 217-QĐ/TW của LĐLĐ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tại Cty Quang A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2. Đồng chí Chủ tịch Trương Văn Cương, Tuấn, Tuyết:</w:t>
      </w:r>
      <w:r>
        <w:rPr/>
        <w:t xml:space="preserve"> Tham gia đoàn giám sát và phản biện xã hội theo Quyết định số 217-QĐ/TW của LĐLĐ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3h30 tại Phòng LĐTBXH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ab/>
      </w:r>
      <w:r>
        <w:rPr>
          <w:b/>
        </w:rPr>
        <w:t>3. Đồng chí Phó Chủ tịch Phan Thị Sông Hương:</w:t>
      </w:r>
      <w:r>
        <w:rPr/>
        <w:t xml:space="preserve"> 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xã Phú Riềng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30/10)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</w:rPr>
        <w:t>1. Đồng chí Phó Chủ tịch Phan Thị Sông Hương:</w:t>
      </w:r>
      <w:r>
        <w:rPr/>
        <w:t xml:space="preserve"> 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xã Bù Nho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Đồng chí Chủ tịch Trương Văn Cương, Tuấn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3h30 tại xã Long T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5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10-29T08:16:00Z</dcterms:modified>
  <cp:revision>6</cp:revision>
  <dc:subject/>
  <dc:title/>
</cp:coreProperties>
</file>