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12 tháng 10 năm 202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42 (từ ngày 12/10 đến ngày 16/10/202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12/1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1. Đồng chí Chủ tịchTrương Văn Cương: </w:t>
      </w:r>
      <w:r>
        <w:rPr/>
        <w:t>Dự Lễ kỷ niệm 90 năm Ngày thành lập Hội Nông dân Việt Nam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13h30 tại </w:t>
      </w:r>
      <w:r>
        <w:rPr/>
        <w:t>UBND xã Phú Riềng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2. Đồng chí PCT Phan Thị Sông Hương:</w:t>
      </w:r>
      <w:r>
        <w:rPr/>
        <w:t xml:space="preserve"> Tham gia Lớp Bồi dưỡng ngạch chuyên viên khóa 38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từ ngày 12/10 - 16/10 tại </w:t>
      </w:r>
      <w:r>
        <w:rPr/>
        <w:t>Trường Chính trị tỉ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>3. Đ/c Tuấn:</w:t>
      </w:r>
      <w:r>
        <w:rPr/>
        <w:t xml:space="preserve"> Dự Lễ kỷ niệm 90 năm Ngày thành lập Hội Nông dân Việt Nam huyện Bù Gia Mập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>Thời gian, địa điểm: 07h30 tại xã Phú Nghĩa - Bù Gia Mập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BA (Ngày 13/1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u w:val="single"/>
        </w:rPr>
        <w:t>THỨ TƯ (Ngày 14/10)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Đồng chí Chủ tịchTrương Văn Cương: </w:t>
      </w:r>
      <w:r>
        <w:rPr/>
        <w:t>Dự Hội nghị báo cáo viên định kỳ tháng 10/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7h30 tại UBND xã Phú Riềng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jc w:val="both"/>
        <w:rPr/>
      </w:pPr>
      <w:r>
        <w:rPr>
          <w:b/>
        </w:rPr>
        <w:tab/>
        <w:t xml:space="preserve">2. Đồng chí Chủ tịchTrương Văn Cương: </w:t>
      </w:r>
      <w:r>
        <w:rPr/>
        <w:t>Dự họp mặt kỷ niệm 90 năm ngày thành lập Hội Liên hiệp Phụ nữ Việt Nam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jc w:val="both"/>
        <w:rPr/>
      </w:pPr>
      <w:r>
        <w:rPr/>
        <w:tab/>
        <w:t>Thời gian, địa điểm: 13h30 tại UBND xã Bù Nho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>
          <w:b/>
          <w:b/>
        </w:rPr>
      </w:pPr>
      <w:r>
        <w:rPr>
          <w:b/>
          <w:u w:val="single"/>
          <w:lang w:val="ca-ES"/>
        </w:rPr>
        <w:t>THỨ NĂM (Ngày 15/10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Cán bộ, công chức, nhân viên cơ quan: </w:t>
      </w:r>
      <w:r>
        <w:rPr/>
        <w:t>Tham dự Hội thi Văn hóa, thể thao cán bộ công đoàn chuyên trách lần thứ I,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Thời gian, địa điểm: 7h30 (01 ngày) tại Hội trường LĐLĐ tỉ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16/10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Cán bộ, công chức, nhân viên cơ quan: </w:t>
      </w:r>
      <w:r>
        <w:rPr/>
        <w:t>Dự họp mặt kỷ niệm 90 năm Ngày thành lập Hội LHPN Việt Nam (20/10/1930-20/10/2020); 10 năm Ngày Phụ nữ Việt Nam (20/10/2010-20/10/2020) và Tuyên truyền pháp luật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Thời gian, địa điểm: 8h00 tại Hội trường UBND xã Phú Riềng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0:00Z</dcterms:created>
  <dc:creator>MyPC</dc:creator>
  <dc:description/>
  <cp:keywords/>
  <dc:language>en-US</dc:language>
  <cp:lastModifiedBy>hoangtuan</cp:lastModifiedBy>
  <cp:lastPrinted>2020-01-27T09:24:00Z</cp:lastPrinted>
  <dcterms:modified xsi:type="dcterms:W3CDTF">2020-10-12T03:40:00Z</dcterms:modified>
  <cp:revision>8</cp:revision>
  <dc:subject/>
  <dc:title/>
</cp:coreProperties>
</file>