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lineRule="auto" w:line="276"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 4  tháng 10 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8 (từ ngày 04/10/2021 đến ngày 08/10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u w:val="single"/>
        </w:rPr>
        <w:t>THỨ HAI (Ngày 04/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>Đồng chí chủ tịch và chuyên viên:</w:t>
      </w:r>
      <w:r>
        <w:rPr/>
        <w:t xml:space="preserve"> Làm việc tại cơ qua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05/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>Đồng chí chủ tịch và chuyên viên:</w:t>
      </w:r>
      <w:r>
        <w:rPr/>
        <w:t xml:space="preserve"> Làm việc tại cơ qua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567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THỨ TƯ (Ngày 06/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>Đồng chí chủ tịch và chuyên viên:</w:t>
      </w:r>
      <w:r>
        <w:rPr/>
        <w:t xml:space="preserve"> Làm việc tại cơ quan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 </w:t>
      </w:r>
      <w:r>
        <w:rPr>
          <w:b/>
          <w:u w:val="single"/>
          <w:lang w:val="ca-ES"/>
        </w:rPr>
        <w:t>THỨ NĂM (Ngày 07/10)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 xml:space="preserve">Dự họp Ban Chấp hành Đảng bộ huyện lần 7 – khóa XII (mở rộng) </w:t>
      </w:r>
    </w:p>
    <w:p>
      <w:pPr>
        <w:pStyle w:val="Normal"/>
        <w:spacing w:lineRule="auto" w:line="360" w:before="120" w:after="120"/>
        <w:ind w:left="720" w:hanging="0"/>
        <w:jc w:val="both"/>
        <w:rPr>
          <w:bCs/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>7h30 tại HT C, lầu 2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  <w:u w:val="single"/>
          <w:lang w:val="ca-ES"/>
        </w:rPr>
        <w:t>THỨ SÁU (Ngày 08/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: </w:t>
      </w:r>
      <w:r>
        <w:rPr/>
        <w:t xml:space="preserve">Họp trung tâm chỉ huy, chống dịch Covid 19 trên địa bàn huyện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 xml:space="preserve">Thời gian, địa điểm: </w:t>
      </w:r>
      <w:r>
        <w:rPr/>
        <w:t xml:space="preserve">17h00 tại HT G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LDLDPR</cp:lastModifiedBy>
  <cp:lastPrinted>2020-01-27T09:24:00Z</cp:lastPrinted>
  <dcterms:modified xsi:type="dcterms:W3CDTF">2021-10-04T02:02:00Z</dcterms:modified>
  <cp:revision>23</cp:revision>
  <dc:subject/>
  <dc:title/>
</cp:coreProperties>
</file>