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28 tháng 9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9 (từ ngày 28/9 đến ngày 02/10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28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Đồng chí Chủ tịch, Phó Chủ tịch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29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1. Đồng chí Chủ tịch Trương Văn Cương, đ/c Tuyết: </w:t>
      </w:r>
      <w:r>
        <w:rPr/>
        <w:t>Làm việc với các công đoàn cơ sở doanh nghiệp ngoài nhà nước về thu kinh phí và đoàn phí công đoàn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7h30 tại các công ty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2. Đồng chí Nguyễn Mạnh Tuấn:</w:t>
      </w:r>
      <w:r>
        <w:rPr/>
        <w:t xml:space="preserve"> Tiếp đoàn viên công đoà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7h30 tại cơ quan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30/9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Đồng chí Chủ tịch Trương Văn Cương, đ/c Tuấn, đ/c Tuyết: </w:t>
      </w:r>
      <w:r>
        <w:rPr/>
        <w:t>Làm việc với các công đoàn cơ sở doanh nghiệp ngoài nhà nước về thu kinh phí và đoàn phí công đoàn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7h30 tại các công ty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01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Đồng chí Chủ tịch Trương Văn Cương, đ/c Tuấn, đ/c Tuyết: </w:t>
      </w:r>
      <w:r>
        <w:rPr/>
        <w:t>Làm việc với các công đoàn cơ sở doanh nghiệp ngoài nhà nước về thu kinh phí và đoàn phí công đoàn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7h30 tại các công ty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2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1. Đồng chí Chủ tịch Trương Văn Cương, đ/c Tuấn, đ/c Tuyết: </w:t>
      </w:r>
      <w:r>
        <w:rPr/>
        <w:t>Làm việc với các công đoàn cơ sở doanh nghiệp ngoài nhà nước về thu kinh phí và đoàn phí công đoàn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7h30 tại các công ty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2. Đồng chí Chủ tịch Trương Văn Cương:</w:t>
      </w:r>
      <w:r>
        <w:rPr/>
        <w:t xml:space="preserve"> Dự Hội nghị cán bộ, công chức, viên chức của Trường tiểu học Bù Nho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13h30 tại </w:t>
      </w:r>
      <w:r>
        <w:rPr/>
        <w:t>Trường tiểu học Bù Nh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8:00Z</dcterms:created>
  <dc:creator>MyPC</dc:creator>
  <dc:description/>
  <dc:language>en-US</dc:language>
  <cp:lastModifiedBy>hoangtuan</cp:lastModifiedBy>
  <cp:lastPrinted>2020-01-27T09:24:00Z</cp:lastPrinted>
  <dcterms:modified xsi:type="dcterms:W3CDTF">2020-09-28T03:01:00Z</dcterms:modified>
  <cp:revision>4</cp:revision>
  <dc:subject/>
  <dc:title/>
</cp:coreProperties>
</file>