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lineRule="auto" w:line="276"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 27  tháng 9 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8 (từ ngày 27/09/2021 đến ngày 01/10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THỨ HAI (Ngày 27/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8/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: </w:t>
      </w:r>
      <w:r>
        <w:rPr/>
        <w:t>Dự họp</w:t>
      </w:r>
      <w:r>
        <w:rPr>
          <w:b/>
        </w:rPr>
        <w:t xml:space="preserve"> </w:t>
      </w:r>
      <w:r>
        <w:rPr/>
        <w:t>ban chỉ đạo phát triển đối tượng tham gia BHXH, BHYT, BHTN trên địa bàn huyện giai đoạn 2021-2025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/>
      </w:pPr>
      <w:r>
        <w:rPr>
          <w:b/>
        </w:rPr>
        <w:t xml:space="preserve">Thời gian, địa điểm: </w:t>
      </w:r>
      <w:r>
        <w:rPr/>
        <w:t>8h00 tại hội trường 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>
          <w:b/>
          <w:b/>
          <w:u w:val="single"/>
        </w:rPr>
      </w:pPr>
      <w:r>
        <w:rPr>
          <w:b/>
        </w:rPr>
        <w:t xml:space="preserve">Đồng chí Trương Văn Cương: </w:t>
      </w:r>
      <w:r>
        <w:rPr/>
        <w:t>dự họp Hội đồng thi đua khen thưởng xét khen thưởng cấp huyện và cấp tỉnh ngành giáo dục và đào tạo năm 2020-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, địa điểm:</w:t>
      </w:r>
      <w:r>
        <w:rPr/>
        <w:t xml:space="preserve"> 14h00 tại HT G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16h00 (ngày 28/09 &amp; 30/09) tại Hội trường 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  <w:bCs/>
          <w:lang w:val="ca-ES"/>
        </w:rPr>
        <w:t>Đồng chí Nguyễn Mạnh Tuấn</w:t>
      </w:r>
      <w:r>
        <w:rPr>
          <w:bCs/>
          <w:lang w:val="ca-ES"/>
        </w:rPr>
        <w:t>: Đi công tác tại cơ sở các D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bCs/>
          <w:lang w:val="ca-ES"/>
        </w:rPr>
        <w:t>Thời gian, địa điểm:</w:t>
      </w:r>
      <w:r>
        <w:rPr>
          <w:bCs/>
          <w:lang w:val="ca-ES"/>
        </w:rPr>
        <w:t xml:space="preserve"> Cả ngày tại CĐCS các DN trực thuộc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Ứ TƯ (Ngày 29/09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 xml:space="preserve">Dự họp trực tuyến Ban vận động hỗ trợ, điều phối thiết bị học trực tuyến cho học sinh trên địa bàn huyện </w:t>
      </w:r>
    </w:p>
    <w:p>
      <w:pPr>
        <w:pStyle w:val="Normal"/>
        <w:spacing w:lineRule="auto" w:line="360" w:before="120" w:after="120"/>
        <w:ind w:left="720" w:hanging="0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14h00 tại HT G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 </w:t>
      </w:r>
      <w:r>
        <w:rPr>
          <w:b/>
          <w:u w:val="single"/>
          <w:lang w:val="ca-ES"/>
        </w:rPr>
        <w:t>THỨ NĂM (Ngày 30/09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ọp trực tuyến công tác phát triển đoàn viên và thành lập CĐCS đến năm 2023; hội nghị công tác tuyên giáo 9 tháng đầu năm, nhiệm vụ 3 tháng cuối năm; định hướng nhiệm vụ năm 2023 cho TLĐ tổ chức</w:t>
      </w:r>
    </w:p>
    <w:p>
      <w:pPr>
        <w:pStyle w:val="Normal"/>
        <w:spacing w:lineRule="auto" w:line="360" w:before="120" w:after="120"/>
        <w:ind w:left="720" w:hanging="0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8h00 tại điểm cầu LĐLĐ tỉnh BP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  <w:lang w:val="ca-ES"/>
        </w:rPr>
        <w:t>THỨ SÁU (Ngày 01/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: </w:t>
      </w:r>
      <w:r>
        <w:rPr/>
        <w:t xml:space="preserve"> Dự Lễ tôn vinh hiến máu năm 2020 và tham gia hiến màu tình nguyện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, địa điểm: </w:t>
      </w:r>
      <w:r>
        <w:rPr/>
        <w:t>cả ngày tại UBND xã Bù Nh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09-29T01:14:00Z</dcterms:modified>
  <cp:revision>20</cp:revision>
  <dc:subject/>
  <dc:title/>
</cp:coreProperties>
</file>