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21 tháng 9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9 (từ ngày 21/9 đến ngày 25/9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1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Chủ tịch, Nhân viên: </w:t>
      </w:r>
      <w:r>
        <w:rPr/>
        <w:t>Họp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8h00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Đồng chí PCT Phan Thị Sông Hương:</w:t>
      </w:r>
      <w:r>
        <w:rPr/>
        <w:t xml:space="preserve"> Tham gia Lớp Bồi dưỡng ngạch chuyên viên khóa 3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từ ngày 21/9 - 25/9 tại </w:t>
      </w:r>
      <w:r>
        <w:rPr/>
        <w:t>Trường Chính trị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22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2. Đồng chí Nguyễn Mạnh Tuấn:</w:t>
      </w:r>
      <w:r>
        <w:rPr/>
        <w:t xml:space="preserve"> Đi các công ty thu kinh phí công đoà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7h30 tại các công ty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23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1. Đồng chí Chủ tịch Trương Văn Cương:</w:t>
      </w:r>
      <w:r>
        <w:rPr/>
        <w:t xml:space="preserve"> Dự Lễ bàn giao nhà đại đoàn kết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8h30 tại các công t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2. Các đồng chí đảng viên:</w:t>
      </w:r>
      <w:r>
        <w:rPr/>
        <w:t xml:space="preserve"> Sinh hoạt Chi bộ thường kỳ tháng 9/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13h30 tại Khối vậ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24/9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5/9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Đồng chí Chủ tịch Trương Văn Cương:</w:t>
      </w:r>
      <w:r>
        <w:rPr/>
        <w:t xml:space="preserve"> Dự Hội nghị lấy ý kiến đối với dự thảo Luật sửa đổi, bổ sung một số điều của Luật Công đoà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08h00 tại </w:t>
      </w:r>
      <w:r>
        <w:rPr/>
        <w:t>Hội trường LĐLĐ tỉ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1:00Z</dcterms:created>
  <dc:creator>MyPC</dc:creator>
  <dc:description/>
  <dc:language>en-US</dc:language>
  <cp:lastModifiedBy>hoangtuan</cp:lastModifiedBy>
  <cp:lastPrinted>2020-01-27T09:24:00Z</cp:lastPrinted>
  <dcterms:modified xsi:type="dcterms:W3CDTF">2020-09-22T08:11:00Z</dcterms:modified>
  <cp:revision>2</cp:revision>
  <dc:subject/>
  <dc:title/>
</cp:coreProperties>
</file>