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4 tháng 9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8 (từ ngày 14/9 đến ngày 18/9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4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Chủ tịch, Nhân viên: </w:t>
      </w:r>
      <w:r>
        <w:rPr/>
        <w:t>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2. Đồng chí Chủ tịch Trương Văn Cương:</w:t>
      </w:r>
      <w:r>
        <w:rPr/>
        <w:t xml:space="preserve"> Dự Hội nghị học tập, quán triệt, tuyên truyền và triển khai thực hiện Nghị quyết Đại hội đại biểu Đảng bộ huyện lần thứ XII, nhiệm kỳ 2020-2025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13h30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3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14/9 - 18/9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15/9)</w:t>
      </w:r>
      <w:r>
        <w:rPr/>
        <w:t xml:space="preserve">: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1. Đồng chí Chủ tịch Trương Văn Cương, đ/c Nhi: </w:t>
      </w:r>
      <w:r>
        <w:rPr/>
        <w:t>Làm việc với các Doanh nghiệp về thu kinh phí và đoàn phí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8h00 tại </w:t>
      </w:r>
      <w:r>
        <w:rPr/>
        <w:t>Doanh nghiệp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2. Đồng chí Chủ tịch Trương Văn Cương, đ/c Nhi: </w:t>
      </w:r>
      <w:r>
        <w:rPr/>
        <w:t>Dự Bế giảng lớp nghiệp vụ công tác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15h00 tại Hội trường LĐLĐ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16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17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Đồng chí Chủ tịch Trương Văn Cương:</w:t>
      </w:r>
      <w:r>
        <w:rPr/>
        <w:t xml:space="preserve"> Dự Hội nghị đối thoại giữa Thường trực Huyện ủy với trí thức công nhân, phụ nữ, nông dân và doanh nghiệp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13h30 tại Trung tâm VH-TT Công ty CS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8/9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Đồng chí Chủ tịch Trương Văn Cương:</w:t>
      </w:r>
      <w:r>
        <w:rPr/>
        <w:t xml:space="preserve"> Dự Lễ tổng kết năm học 2019-2020; tổng kết công tác BHYT học sinh năm học 2020-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8h00 tại </w:t>
      </w:r>
      <w:r>
        <w:rPr/>
        <w:t>Trường THCS Nguyễn D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1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09-15T03:48:00Z</dcterms:modified>
  <cp:revision>9</cp:revision>
  <dc:subject/>
  <dc:title/>
</cp:coreProperties>
</file>