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31 tháng 8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6 (từ ngày 31/8 đến ngày 04/9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31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1. Đồng chí Chủ tịch Trương Văn Cương:</w:t>
      </w:r>
      <w:r>
        <w:rPr/>
        <w:t xml:space="preserve"> Dự Lễ trao nhà Đại đoàn kết Nhân dịp kỷ niệm 75 năm Ngày Quốc khánh Nước CHXHCNV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8h00 tại Thôn 8, Long Hà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31/8 - 04/9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1/9)</w:t>
      </w:r>
      <w:r>
        <w:rPr/>
        <w:t xml:space="preserve">: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họp nghe phòng VH-TT báo cáo kết quả công nhận danh hiệu và khen thưởng “cơ quan, đơn vị, doanh nghiệp đạt chuẩn văn hóa” năm 2019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14h00 tại </w:t>
      </w:r>
      <w:r>
        <w:rPr/>
        <w:t>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2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Nghĩ lễ Quốc khánh 2/9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03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4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2"/>
        <w:jc w:val="both"/>
        <w:rPr>
          <w:lang w:val="ca-ES"/>
        </w:rPr>
      </w:pPr>
      <w:r>
        <w:rPr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0:00Z</dcterms:created>
  <dc:creator>MyPC</dc:creator>
  <dc:description/>
  <dc:language>en-US</dc:language>
  <cp:lastModifiedBy>hoangtuan</cp:lastModifiedBy>
  <cp:lastPrinted>2020-01-27T09:24:00Z</cp:lastPrinted>
  <dcterms:modified xsi:type="dcterms:W3CDTF">2020-08-31T03:10:00Z</dcterms:modified>
  <cp:revision>2</cp:revision>
  <dc:subject/>
  <dc:title/>
</cp:coreProperties>
</file>