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6 tháng 8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3 (từ ngày 23/8 đến ngày 27/8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3/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>
          <w:b/>
        </w:rPr>
        <w:t xml:space="preserve">Đồng chí Chủ tịch: </w:t>
      </w:r>
      <w:r>
        <w:rPr/>
        <w:t>Làm việc tại cơ qu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120" w:after="120"/>
        <w:rPr/>
      </w:pPr>
      <w:r>
        <w:rPr>
          <w:b/>
        </w:rPr>
        <w:t xml:space="preserve">Đồng chí Nguyễn Mạnh Tuấn, Lê Thị Hoài Nhi: </w:t>
      </w:r>
      <w:r>
        <w:rPr/>
        <w:t xml:space="preserve">Đi kiểm tra CĐCS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Thời gian, địa điểm: </w:t>
      </w:r>
      <w:r>
        <w:rPr/>
        <w:t>Cả ngày tại Trường MG Bình Minh, THCS Lý Tự Trọng, TH&amp;THCS Bình Sơ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24/8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Dự Hội nghị trực tuyến về công tác phòng, chống dịch bệnh Covid-19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16h00 (từ ngày 24/8 &amp; 16/8) tại Hội trường C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HỨ TƯ (Ngày 25/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120" w:after="120"/>
        <w:rPr/>
      </w:pPr>
      <w:r>
        <w:rPr>
          <w:b/>
        </w:rPr>
        <w:t xml:space="preserve">Đồng chí Nguyễn Mạnh Tuấn: </w:t>
      </w:r>
      <w:r>
        <w:rPr/>
        <w:t xml:space="preserve">Đi kiểm tra CĐCS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Thời gian, địa điểm: </w:t>
      </w:r>
      <w:r>
        <w:rPr/>
        <w:t>Cả ngày tại Trường MG Phú Trung, TH PR A, THCS Nguyễn D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26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Trương Văn Cương: </w:t>
      </w:r>
      <w:r>
        <w:rPr/>
        <w:t>Đi kiểm tra tình hình thực hiện NQ số 68/NQ-CP ngày 1/7/2021 của chính phủ về một số chính sách hỗ trợ người lao động và người sử dụng lao động gặp khó khăn do đại dịch Covid 19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Thời gian, địa điểm: </w:t>
      </w:r>
      <w:r>
        <w:rPr/>
        <w:t>cả ngày tại các xã</w:t>
      </w:r>
    </w:p>
    <w:p>
      <w:pPr>
        <w:pStyle w:val="Normal"/>
        <w:spacing w:lineRule="auto" w:line="276"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7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Trương Văn Cương: </w:t>
      </w:r>
      <w:r>
        <w:rPr/>
        <w:t>Đi kiểm tra tình hình thực hiện NQ số 68/NQ-CP ngày 1/7/2021 của chính phủ về một số chính sách hỗ trợ người lao động và người sử dụng lao động gặp khó khăn do đại dịch Covid 19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Thời gian, địa điểm: </w:t>
      </w:r>
      <w:r>
        <w:rPr/>
        <w:t>cả ngày tại các xã</w:t>
      </w:r>
    </w:p>
    <w:p>
      <w:pPr>
        <w:pStyle w:val="Normal"/>
        <w:spacing w:lineRule="auto" w:line="276" w:before="120" w:after="120"/>
        <w:ind w:firstLine="562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LDLDPR</cp:lastModifiedBy>
  <cp:lastPrinted>2020-01-27T09:24:00Z</cp:lastPrinted>
  <dcterms:modified xsi:type="dcterms:W3CDTF">2021-08-30T02:59:00Z</dcterms:modified>
  <cp:revision>5</cp:revision>
  <dc:subject/>
  <dc:title/>
</cp:coreProperties>
</file>