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9  tháng 8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2 (từ ngày 09/8 đến ngày 13/8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9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Họp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>Thời gian, địa điểm:</w:t>
      </w:r>
      <w:r>
        <w:rPr/>
        <w:t xml:space="preserve"> 9h00 tại VP LĐLĐ huyệ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10/8)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Dự Hội nghị trực tuyến về công tác phòng, chống dịch bệnh Covid-19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16h00 (từ ngày 10 - 12/8) tại Hội trường C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HỨ TƯ (Ngày 11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12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3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08-30T02:28:00Z</dcterms:modified>
  <cp:revision>4</cp:revision>
  <dc:subject/>
  <dc:title/>
</cp:coreProperties>
</file>