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6375</wp:posOffset>
                      </wp:positionV>
                      <wp:extent cx="19240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6.25pt" to="215.6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03 tháng 8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2 (từ ngày 03/8 đến ngày 07/8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03/8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1. Các đồng chí đảng viên: </w:t>
      </w:r>
      <w:r>
        <w:rPr/>
        <w:t>Họp Chi bộ chuyển đảng chính thức cho Đảng viê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09h00 tại </w:t>
      </w:r>
      <w:r>
        <w:rPr/>
        <w:t>Khối vâ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2. Đồng chí PCT Phan Thị Sông Hương:</w:t>
      </w:r>
      <w:r>
        <w:rPr/>
        <w:t xml:space="preserve"> Tham gia Lớp Bồi dưỡng ngạch chuyên viên khóa 38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từ ngày 03/8 - 07/8 tại </w:t>
      </w:r>
      <w:r>
        <w:rPr/>
        <w:t>Trường Chính trị tỉ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04/8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05/8)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  <w:lang w:val="ca-ES"/>
        </w:rPr>
        <w:t>THỨ NĂM (Ngày 06/8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b/>
        </w:rPr>
        <w:t>Chủ tịch, nhân viên:</w:t>
      </w:r>
      <w:r>
        <w:rPr/>
        <w:t xml:space="preserve"> 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07/8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Đồng chí Chủ tịch Trương Văn Cương:</w:t>
      </w:r>
      <w:r>
        <w:rPr/>
        <w:t xml:space="preserve"> </w:t>
      </w:r>
      <w:r>
        <w:rPr>
          <w:bCs/>
        </w:rPr>
        <w:t>Dự Đại hội thi đua yêu nước huyện Phú Riềng lần thứ I, năm 2020</w:t>
      </w:r>
      <w:r>
        <w:rPr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2"/>
        <w:jc w:val="both"/>
        <w:rPr>
          <w:lang w:val="ca-ES"/>
        </w:rPr>
      </w:pPr>
      <w:r>
        <w:rPr>
          <w:lang w:val="ca-ES"/>
        </w:rPr>
        <w:t>Thời gian, địa điểm: 7h00 tại Hội trường TTVHTT Công ty TNHH cao su Phú Riềng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2"/>
        <w:jc w:val="both"/>
        <w:rPr>
          <w:lang w:val="ca-ES"/>
        </w:rPr>
      </w:pPr>
      <w:r>
        <w:rPr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;Courier New" w:hAnsi=".VnAvantH;Courier New" w:cs=".VnAvantH;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Arial" w:hAnsi=".VnTimeH;Arial" w:cs=".VnTimeH;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;Courier New" w:hAnsi=".VnAvantH;Courier New" w:eastAsia="Times New Roman" w:cs=".VnAvantH;Courier New"/>
      <w:b/>
      <w:sz w:val="24"/>
    </w:rPr>
  </w:style>
  <w:style w:type="character" w:styleId="Heading3Char">
    <w:name w:val="Heading 3 Char"/>
    <w:qFormat/>
    <w:rPr>
      <w:rFonts w:ascii=".VnTimeH;Arial" w:hAnsi=".VnTimeH;Arial" w:eastAsia="Times New Roman" w:cs=".VnTimeH;Arial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9:00Z</dcterms:created>
  <dc:creator>MyPC</dc:creator>
  <dc:description/>
  <dc:language>en-US</dc:language>
  <cp:lastModifiedBy>hoangtuan</cp:lastModifiedBy>
  <cp:lastPrinted>2020-01-27T09:24:00Z</cp:lastPrinted>
  <dcterms:modified xsi:type="dcterms:W3CDTF">2020-08-03T06:39:00Z</dcterms:modified>
  <cp:revision>2</cp:revision>
  <dc:subject/>
  <dc:title/>
</cp:coreProperties>
</file>