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2 tháng 8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31 (từ ngày 02/8 đến ngày 06/8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2/8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Đồng chí Trương Văn Cương: </w:t>
      </w:r>
      <w:r>
        <w:rPr/>
        <w:t>Dự Hội nghị trực tuyến về công tác phòng, chống dịch bệnh Covid-19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6h00 (từ ngày 02 - 06/8) tại Hội trường C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3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4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05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6/8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dc:language>en-US</dc:language>
  <cp:lastModifiedBy>hoangtuan</cp:lastModifiedBy>
  <cp:lastPrinted>2020-01-27T09:24:00Z</cp:lastPrinted>
  <dcterms:modified xsi:type="dcterms:W3CDTF">2021-08-06T03:33:00Z</dcterms:modified>
  <cp:revision>2</cp:revision>
  <dc:subject/>
  <dc:title/>
</cp:coreProperties>
</file>