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7 tháng 07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1 (từ ngày 27/7 đến ngày 31/7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7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Dự Lễ viếng Nhà bia tưởng niệm Liệt sỹ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07h30 tại </w:t>
      </w:r>
      <w:r>
        <w:rPr/>
        <w:t>Nhà bia tưởng niệm Liệt sỹ (xã Bù Nho)</w:t>
      </w:r>
      <w:r>
        <w:rPr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Các đồng chí UVBTV:</w:t>
      </w:r>
      <w:r>
        <w:rPr/>
        <w:t xml:space="preserve"> Họp Ban Thường vụ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09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28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Đồng chí Chủ tịch Trương Văn Cương:</w:t>
      </w:r>
      <w:r>
        <w:rPr/>
        <w:t xml:space="preserve"> Dự nghe báo cáo công tác chuẩn bị Đại hội Thi đua yêu nước huyện lần thứ 1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15h00 tại 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29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lang w:val="ca-ES"/>
        </w:rPr>
        <w:t>Đồng chí PCT Phan Thị Sông Hương:</w:t>
      </w:r>
      <w:r>
        <w:rPr>
          <w:lang w:val="ca-ES"/>
        </w:rPr>
        <w:t xml:space="preserve"> Dự Lễ khai mạc Giải bóng đá thiếu nhi huyện lần thứ 3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7h30 tại Sân bóng đá Công ty TNHH CS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30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lang w:val="ca-ES"/>
        </w:rPr>
        <w:t>Đồng chí PCT Phan Thị Sông Hương:</w:t>
      </w:r>
      <w:r>
        <w:rPr>
          <w:lang w:val="ca-ES"/>
        </w:rPr>
        <w:t xml:space="preserve"> Dự Lễ Bế mạc Giải bóng đá thiếu nhi huyện lần thứ 3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10h30 tại Sân bóng đá Công ty TNHH CS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31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Các đồng chí cán bộ, nhân viên:</w:t>
      </w:r>
      <w:r>
        <w:rPr/>
        <w:t xml:space="preserve"> Tổ chức Hội nghị Ban Chấp hành (mở rộng) lần thứ 11, nhiệm kỳ 2017 - 2022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07h00 tại Hội trường UBND xã Phú Riề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1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07-27T03:19:00Z</dcterms:modified>
  <cp:revision>6</cp:revision>
  <dc:subject/>
  <dc:title/>
</cp:coreProperties>
</file>