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962"/>
      </w:tblGrid>
      <w:tr>
        <w:trPr>
          <w:trHeight w:val="1415" w:hRule="atLeast"/>
        </w:trPr>
        <w:tc>
          <w:tcPr>
            <w:tcW w:w="58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0 tháng 07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0 (từ ngày 20/7 đến ngày 15/7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0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b/>
        </w:rPr>
        <w:t>Đồng chí Chủ tịch, Phó 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21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Phó Chủ tịch </w:t>
      </w:r>
      <w:r>
        <w:rPr>
          <w:b/>
          <w:lang w:val="ca-ES"/>
        </w:rPr>
        <w:t>Phan Thị Sông Hương, đ/c Tuyết</w:t>
      </w:r>
      <w:r>
        <w:rPr>
          <w:b/>
        </w:rPr>
        <w:t>:</w:t>
      </w:r>
      <w:r>
        <w:rPr/>
        <w:t xml:space="preserve"> Họp Ban Ban Giám khảo chấm điểm Cuộc thi ảnh “Nét đẹp CĐCS”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>Thời gian, địa điểm: 08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lang w:val="ca-ES"/>
        </w:rPr>
        <w:t>2. Các đồng chí đảng viên cơ quan:</w:t>
      </w:r>
      <w:r>
        <w:rPr>
          <w:lang w:val="ca-ES"/>
        </w:rPr>
        <w:t xml:space="preserve"> Sinh hoạt Chi bộ thường kỳ tháng 7/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14h00 tại Hội trường Khối vậ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22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lang w:val="ca-ES"/>
        </w:rPr>
        <w:t>Đồng chí Chủ tịch, Trương Văn Cương, PCT Phan Thị Sông Hương:</w:t>
      </w:r>
      <w:r>
        <w:rPr>
          <w:lang w:val="ca-ES"/>
        </w:rPr>
        <w:t xml:space="preserve"> Dự Hội nghị Ban Chấp hành LĐLĐ tỉnh lần thứ 8 (mở rộng), nhiệm kỳ 2018-2023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7h30 tại Hội trường LĐLĐ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23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b/>
          <w:lang w:val="ca-ES"/>
        </w:rPr>
        <w:t xml:space="preserve">Đồng chí Chủ tịch Trương Văn Cương: </w:t>
      </w:r>
      <w:r>
        <w:rPr>
          <w:lang w:val="ca-ES"/>
        </w:rPr>
        <w:t>Dự kỳ hợp thứ Mười Ba, HĐND huyện khóa I, nhiệm kỳ 2016-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07h30 tại Hội trường Trung tâm BDCT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4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b/>
          <w:lang w:val="ca-ES"/>
        </w:rPr>
        <w:t>Đồng chí Chủ tịch, Phó Chủ tịch, nhân viên:</w:t>
      </w:r>
      <w:r>
        <w:rPr>
          <w:lang w:val="ca-ES"/>
        </w:rPr>
        <w:t xml:space="preserve"> Làm việc tại cơ qua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00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07-21T03:43:00Z</dcterms:modified>
  <cp:revision>6</cp:revision>
  <dc:subject/>
  <dc:title/>
</cp:coreProperties>
</file>