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8 tháng 6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27 (từ ngày 5/7 đến ngày 9/7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5/7)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1. 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7h00 (từ ngày 05/7-9/7) tại Hội trường C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2.</w:t>
      </w:r>
      <w:r>
        <w:rPr>
          <w:bCs/>
          <w:lang w:val="ca-ES"/>
        </w:rPr>
        <w:t xml:space="preserve"> Đồng chí Tuấn, Tuyết: Làm việc với các CĐCS Công ty về tình hình phòng, chống dịch bệnh Covid-19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08h00 (từ ngày 5/7-6/7) tại các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6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7/7)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1. Đồng chí Chủ tịch Trương Văn Cương: </w:t>
      </w:r>
      <w:r>
        <w:rPr/>
        <w:t>Dự Hội nghị trực tuyến tuyên truyền thành quả công tác phân giới cắm mốc trên đất liền Việt Nam - Campuchia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8h00 tại Hội trường C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8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họp Tổ tuyên truyền, hỗ trợ công tác phòng, chống dịch Covid-19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 xml:space="preserve">Thời gian, địa điểm: </w:t>
      </w:r>
      <w:r>
        <w:rPr/>
        <w:t>13h30 tại Phòng họp BTV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9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</w:p>
    <w:p>
      <w:pPr>
        <w:pStyle w:val="Normal"/>
        <w:spacing w:lineRule="auto" w:line="276" w:before="120" w:after="120"/>
        <w:ind w:firstLine="562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1:00Z</dcterms:created>
  <dc:creator>MyPC</dc:creator>
  <dc:description/>
  <dc:language>en-US</dc:language>
  <cp:lastModifiedBy>hoangtuan</cp:lastModifiedBy>
  <cp:lastPrinted>2020-01-27T09:24:00Z</cp:lastPrinted>
  <dcterms:modified xsi:type="dcterms:W3CDTF">2021-07-07T06:51:00Z</dcterms:modified>
  <cp:revision>2</cp:revision>
  <dc:subject/>
  <dc:title/>
</cp:coreProperties>
</file>