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28 tháng 6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26 (từ ngày 28/6 đến ngày 02/7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28/6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Các đồng chí UVBTV: </w:t>
      </w:r>
      <w:r>
        <w:rPr/>
        <w:t>Họp Ban Thường vụ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b/>
        </w:rPr>
        <w:t>Thời gian, địa điểm:</w:t>
      </w:r>
      <w:r>
        <w:rPr>
          <w:bCs/>
          <w:lang w:val="ca-ES"/>
        </w:rPr>
        <w:t xml:space="preserve"> 14h30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29/6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</w:rPr>
        <w:t xml:space="preserve">1.  Đồng chí Chủ tịch Trương Văn Cương: </w:t>
      </w:r>
      <w:r>
        <w:rPr/>
        <w:t>Dự Hội nghị sơ kết công tác Dân vận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>Thời gian, địa điểm:</w:t>
      </w:r>
      <w:r>
        <w:rPr>
          <w:bCs/>
          <w:lang w:val="ca-ES"/>
        </w:rPr>
        <w:t xml:space="preserve"> 8h00 tại Hội trường C (Lầu 2).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2. Đồng chí Chủ tịch Trương Văn Cương: </w:t>
      </w:r>
      <w:r>
        <w:rPr/>
        <w:t>Dự Hội nghị Ban Chấp hành Đảng bộ  huyện (mở rộng) lần thứ 5.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  <w:t>Thời gian, địa điểm: 13h30 tại Hội trường A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30/6)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1. Đồng chí Chủ tịch Trương Văn Cương: </w:t>
      </w:r>
      <w:r>
        <w:rPr/>
        <w:t>Dự họp Hội đồng xét sáng kiến ngành Giáo dục - Đào tạo năm học 2020-2021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b/>
        </w:rPr>
        <w:t>Thời gian, địa điểm:</w:t>
      </w:r>
      <w:r>
        <w:rPr>
          <w:bCs/>
          <w:lang w:val="ca-ES"/>
        </w:rPr>
        <w:t xml:space="preserve"> 8h00 tại Hội trường G (Lầu 1)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 xml:space="preserve">2. Đồng chí Chủ tịch Trương Văn Cương: </w:t>
      </w:r>
      <w:r>
        <w:rPr/>
        <w:t>Làm việc với Công đoàn xã Long Tân về xây nhà cho đồng bào dân tộc thiểu số.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/>
        </w:rPr>
        <w:t xml:space="preserve">Thời gian, địa điểm: </w:t>
      </w:r>
      <w:r>
        <w:rPr/>
        <w:t>14h30 tại Thôn 6, xã Long Tâ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01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, đ/c Tuấn, Tuyết, Nhi: </w:t>
      </w:r>
      <w:r>
        <w:rPr/>
        <w:t>Tham gia lớp tập huấn nghiệp vụ công tác Công đoàn năm 2021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b/>
        </w:rPr>
        <w:t xml:space="preserve">Thời gian, địa điểm: </w:t>
      </w:r>
      <w:r>
        <w:rPr/>
        <w:t>7h30 tại cơ quan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02/7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, đ/c Tuấn, Tuyết, Nhi: </w:t>
      </w:r>
      <w:r>
        <w:rPr/>
        <w:t>Tham gia lớp tập huấn nghiệp vụ công tác Công đoàn năm 2021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b/>
        </w:rPr>
        <w:t xml:space="preserve">Thời gian, địa điểm: </w:t>
      </w:r>
      <w:r>
        <w:rPr/>
        <w:t>7h30 tại cơ quan.</w:t>
      </w:r>
    </w:p>
    <w:p>
      <w:pPr>
        <w:pStyle w:val="Normal"/>
        <w:spacing w:lineRule="auto" w:line="276" w:before="120" w:after="120"/>
        <w:ind w:firstLine="562"/>
        <w:jc w:val="both"/>
        <w:rPr>
          <w:bCs/>
          <w:lang w:val="ca-ES"/>
        </w:rPr>
      </w:pPr>
      <w:r>
        <w:rPr>
          <w:bCs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4:00Z</dcterms:created>
  <dc:creator>MyPC</dc:creator>
  <dc:description/>
  <dc:language>en-US</dc:language>
  <cp:lastModifiedBy>hoangtuan</cp:lastModifiedBy>
  <cp:lastPrinted>2020-01-27T09:24:00Z</cp:lastPrinted>
  <dcterms:modified xsi:type="dcterms:W3CDTF">2021-07-02T04:04:00Z</dcterms:modified>
  <cp:revision>2</cp:revision>
  <dc:subject/>
  <dc:title/>
</cp:coreProperties>
</file>