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17 tháng 5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20 (từ ngày 17/5 đến ngày 21/5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17/5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Họp cơ quan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>Thời gian, địa điểm:</w:t>
      </w:r>
      <w:r>
        <w:rPr>
          <w:bCs/>
          <w:lang w:val="ca-ES"/>
        </w:rPr>
        <w:t xml:space="preserve"> 15h00 tại Phòng họp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18/5)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 xml:space="preserve">1. Đồng chí Chủ tịch Trương Văn Cương: </w:t>
      </w:r>
      <w:r>
        <w:rPr/>
        <w:t>Dự Lễ trồng cây ‘nhớ ơn Bác Hồ”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</w:rPr>
        <w:t xml:space="preserve">Thời gian, địa điểm: </w:t>
      </w:r>
      <w:r>
        <w:rPr/>
        <w:t>7h00 tại Trung tâm hành chính huyện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 xml:space="preserve">2. Đồng chí Chủ tịch Trương Văn Cương:  </w:t>
      </w:r>
      <w:r>
        <w:rPr/>
        <w:t>Dự Hội nghị trực tuyến sơ kết 05 năm Chỉ thị số 05/CT-TW của Bộ Chính trị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>Thời gian, địa điểm:</w:t>
      </w:r>
      <w:r>
        <w:rPr>
          <w:bCs/>
          <w:lang w:val="ca-ES"/>
        </w:rPr>
        <w:t xml:space="preserve"> 8h15 tại Hội trường C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19/5)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 Trương Văn Cương, đ/c Tuyết: </w:t>
      </w:r>
      <w:r>
        <w:rPr/>
        <w:t>Dự Lễ bàn giao nhà Mái ấm Công đoàn cho đoàn viên Sầm Thị Yên năm 2021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>
          <w:b/>
        </w:rPr>
        <w:t xml:space="preserve">Thời gian, địa điểm: </w:t>
      </w:r>
      <w:r>
        <w:rPr/>
        <w:t>09h00 tại Thôn 11, xã Thống Nhất, huyện Bù Đăng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u w:val="single"/>
          <w:lang w:val="ca-ES"/>
        </w:rPr>
        <w:t>THỨ NĂM (Ngày 20/5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 Trương Văn Cương, đ/c Tuấn, đ/c Nhi: </w:t>
      </w:r>
      <w:r>
        <w:rPr/>
        <w:t>Dự Lễ phát động Tháng Nhân đạo - Tháng Công nhân năm 2021.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Thời gian, địa điểm: </w:t>
      </w:r>
      <w:r>
        <w:rPr/>
        <w:t>07h00 tại xã Phước Tân - Bình Tân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21/5)</w:t>
      </w:r>
    </w:p>
    <w:p>
      <w:pPr>
        <w:pStyle w:val="Normal"/>
        <w:spacing w:lineRule="auto" w:line="276" w:before="120" w:after="120"/>
        <w:ind w:firstLine="562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Cs/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21:00Z</dcterms:created>
  <dc:creator>MyPC</dc:creator>
  <dc:description/>
  <cp:keywords/>
  <dc:language>en-US</dc:language>
  <cp:lastModifiedBy>hoangtuan</cp:lastModifiedBy>
  <cp:lastPrinted>2020-01-27T09:24:00Z</cp:lastPrinted>
  <dcterms:modified xsi:type="dcterms:W3CDTF">2021-05-18T04:00:00Z</dcterms:modified>
  <cp:revision>4</cp:revision>
  <dc:subject/>
  <dc:title/>
</cp:coreProperties>
</file>