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5 tháng 4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14 (từ ngày 05/4 đến ngày 09/4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5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Chào cờ tháng 4/2021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7h30 tại Khuôn viên trụ sở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06/4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, đ/c Tuấn, đ/c Tuyết: </w:t>
      </w:r>
      <w:r>
        <w:rPr/>
        <w:t>Thành lập CĐCS Công ty TNHH Sơn Hà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10h tại công ty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2. Đồng chí Chủ tịch Trương Văn Cương: </w:t>
      </w:r>
      <w:r>
        <w:rPr/>
        <w:t>Dự Hội nghị tổng kết công tác hoạt động HĐND huyện khóa I, nhiệm kỳ 2016-2021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13h30 tại Phòng họp Huyện ủy (lầu 3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7/4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, đ/c Tuấn, đ/c Tuyết: </w:t>
      </w:r>
      <w:r>
        <w:rPr/>
        <w:t>Thành lập CĐCS Công ty TNHH MTV SXTM vận Tải Trí Nhân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9h00 tại Công ty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2. Đồng chí Chủ tịch Trương Văn Cương: </w:t>
      </w:r>
      <w:r>
        <w:rPr/>
        <w:t>Dự Hội nghị thông tin thời sự lần thứ I năm 2021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13h30 tại Phòng họp trực tuyến (lầu 2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08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9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0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1-04-05T07:31:00Z</dcterms:modified>
  <cp:revision>6</cp:revision>
  <dc:subject/>
  <dc:title/>
</cp:coreProperties>
</file>