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1 tháng 02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05 (từ ngày 01/02 đến ngày 05/02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1/0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Họp hội đồng Thi đua - Khen thưởng của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14h tại Phòng họp lầu 4 - TTH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02/02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03/0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trực tuyến kỷ niệm 91 năm ngày thành lập Đảng Cộng sản Việt Nam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/>
        <w:t xml:space="preserve">Thời gian, địa điểm: 08h00 tại </w:t>
      </w:r>
      <w:r>
        <w:rPr>
          <w:bCs/>
          <w:lang w:val="ca-ES"/>
        </w:rPr>
        <w:t>Hội trường Ban CHQS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04/0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/>
        <w:t>Hội nghị hiệp thương lần 1 của UBMTTQVN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08h00 tại Phòng họp lầu 2 - TTHC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5/02)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</w:rPr>
        <w:t xml:space="preserve">Đồng chí Chủ tịch Trương Văn Cương: </w:t>
      </w:r>
      <w:r>
        <w:rPr/>
        <w:t>Họp Thống nhất về công tác vệ sinh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Thời gian, địa điểm: 14h00 tại Văn Phòng Khối vậ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7:00Z</dcterms:created>
  <dc:creator>MyPC</dc:creator>
  <dc:description/>
  <dc:language>en-US</dc:language>
  <cp:lastModifiedBy>hoangtuan</cp:lastModifiedBy>
  <cp:lastPrinted>2020-01-27T09:24:00Z</cp:lastPrinted>
  <dcterms:modified xsi:type="dcterms:W3CDTF">2021-02-05T04:12:00Z</dcterms:modified>
  <cp:revision>3</cp:revision>
  <dc:subject/>
  <dc:title/>
</cp:coreProperties>
</file>