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120"/>
      </w:tblGrid>
      <w:tr>
        <w:trPr>
          <w:trHeight w:val="187" w:hRule="atLeast"/>
        </w:trPr>
        <w:tc>
          <w:tcPr>
            <w:tcW w:w="6480" w:type="dxa"/>
            <w:tcBorders/>
          </w:tcPr>
          <w:p>
            <w:pPr>
              <w:pStyle w:val="Heading5"/>
              <w:tabs>
                <w:tab w:val="clear" w:pos="720"/>
                <w:tab w:val="left" w:pos="351" w:leader="none"/>
                <w:tab w:val="center" w:pos="200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BCĐ CVĐ HMTN HUYỆN PHÚ RIỀNG</w:t>
            </w:r>
          </w:p>
        </w:tc>
        <w:tc>
          <w:tcPr>
            <w:tcW w:w="612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 ĐƠN VỊ</w:t>
            </w:r>
          </w:p>
        </w:tc>
        <w:tc>
          <w:tcPr>
            <w:tcW w:w="61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Độc lập – Tự do – Hạnh phúc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30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2.4pt" to="215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9050</wp:posOffset>
                      </wp:positionV>
                      <wp:extent cx="2219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.5pt" to="233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Phú Riềng, ngày   tháng         năm 2020.</w:t>
            </w:r>
          </w:p>
        </w:tc>
      </w:tr>
    </w:tbl>
    <w:p>
      <w:pPr>
        <w:pStyle w:val="TextBodyIndent"/>
        <w:spacing w:before="120" w:after="40"/>
        <w:ind w:firstLine="80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before="120" w:after="40"/>
        <w:ind w:firstLine="80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NH SÁCH ĐỀ NGHỊ KHEN THƯỞNG CÁC TẬP THỂ, CÁ NHÂN</w:t>
      </w:r>
    </w:p>
    <w:p>
      <w:pPr>
        <w:pStyle w:val="TextBodyIndent"/>
        <w:spacing w:before="40" w:after="40"/>
        <w:ind w:firstLine="81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Ó NHIỀU THÀNH TÍCH TRONG CÔNG TÁC HMTN NĂM 2020.</w:t>
      </w:r>
    </w:p>
    <w:p>
      <w:pPr>
        <w:pStyle w:val="TextBodyIndent"/>
        <w:spacing w:before="40" w:after="40"/>
        <w:ind w:firstLine="810"/>
        <w:jc w:val="both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/  Tập thể có nhiều thành tích trong công tác vận động hiến máu.</w:t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í dụ:</w:t>
      </w:r>
    </w:p>
    <w:tbl>
      <w:tblPr>
        <w:tblW w:w="132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3"/>
        <w:gridCol w:w="2549"/>
        <w:gridCol w:w="1800"/>
        <w:gridCol w:w="1591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ạ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ạt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-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    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CĐ VĐ HMTN xã 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-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firstLine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tLeast" w:line="2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2/ Cá nhân nhiều thành tích trong công tác vận động Hiến máu. </w:t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í dụ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7"/>
        <w:gridCol w:w="5003"/>
        <w:gridCol w:w="461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Văn 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ban chỉ đạo VĐ HMTN xã 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n Động 74/53 đv máu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/ Gia đình hiến nhiều lần:</w:t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í dụ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10"/>
        <w:gridCol w:w="792"/>
        <w:gridCol w:w="1570"/>
        <w:gridCol w:w="2900"/>
        <w:gridCol w:w="1410"/>
        <w:gridCol w:w="1275"/>
        <w:gridCol w:w="12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a đì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si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an h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ch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Số người tham 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ồ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</w:tr>
    </w:tbl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/ Cá nhân tham gia hiến máu nhiều lần:</w:t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í dụ:</w:t>
      </w:r>
    </w:p>
    <w:p>
      <w:pPr>
        <w:pStyle w:val="TextBodyIndent"/>
        <w:ind w:firstLine="8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9"/>
        <w:gridCol w:w="1116"/>
        <w:gridCol w:w="2757"/>
        <w:gridCol w:w="1014"/>
        <w:gridCol w:w="1074"/>
        <w:gridCol w:w="897"/>
        <w:gridCol w:w="34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tê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s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ch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óm má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ã khen gì? Năm nà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oàng Văn 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Ấp 3 xã Long Tâ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ặng kỷ vật hiến máu lần thứ 10-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Thị 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9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Ấp 4 trường Tiểu Học Long Ph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ặng kỷ vật hiến máu lần thứ 5-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ê Thị 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. Tân Hòa xã Bù Nh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ư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b/>
          <w:i/>
          <w:u w:val="single"/>
        </w:rPr>
        <w:t>L</w:t>
      </w:r>
      <w:r>
        <w:rPr>
          <w:rFonts w:cs="Times New Roman" w:ascii="Times New Roman" w:hAnsi="Times New Roman"/>
          <w:b/>
          <w:i/>
          <w:u w:val="single"/>
          <w:lang w:val="vi-VN"/>
        </w:rPr>
        <w:t>ưu ý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lang w:val="vi-VN"/>
        </w:rPr>
        <w:t xml:space="preserve">Đối với các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lang w:val="vi-VN"/>
        </w:rPr>
        <w:t>ình hiến máu nhiều lần</w:t>
      </w:r>
      <w:r>
        <w:rPr>
          <w:rFonts w:cs="Times New Roman" w:ascii="Times New Roman" w:hAnsi="Times New Roman"/>
          <w:lang w:val="vi-VN"/>
        </w:rPr>
        <w:t xml:space="preserve"> cần phải có </w:t>
      </w:r>
      <w:r>
        <w:rPr>
          <w:rFonts w:cs="Times New Roman" w:ascii="Times New Roman" w:hAnsi="Times New Roman"/>
        </w:rPr>
        <w:t>Bản thành tích x</w:t>
      </w:r>
      <w:r>
        <w:rPr>
          <w:rFonts w:cs="Times New Roman" w:ascii="Times New Roman" w:hAnsi="Times New Roman"/>
          <w:lang w:val="vi-VN"/>
        </w:rPr>
        <w:t>ác nhận của UBND xã</w:t>
      </w:r>
      <w:r>
        <w:rPr>
          <w:rFonts w:cs="Times New Roman" w:ascii="Times New Roman" w:hAnsi="Times New Roman"/>
        </w:rPr>
        <w:t xml:space="preserve">, các thành viên trong một gia đình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nhất thiết phải cùng chung hộ khẩu . (mỗi hộ có bản xác nhận riêng làm như một bản thành tích). Với các mức 3 lần, 5-9; 10-14; 15-19; 20-29; 30 lần trở lên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Đối với </w:t>
      </w:r>
      <w:r>
        <w:rPr>
          <w:rFonts w:cs="Times New Roman" w:ascii="Times New Roman" w:hAnsi="Times New Roman"/>
          <w:b/>
        </w:rPr>
        <w:t>tập thể, cá nhân</w:t>
      </w:r>
      <w:r>
        <w:rPr>
          <w:rFonts w:cs="Times New Roman" w:ascii="Times New Roman" w:hAnsi="Times New Roman"/>
        </w:rPr>
        <w:t xml:space="preserve"> đề nghị khen có nhiều thành tích trong công tác vận động phải có bản thành tích (2 bản) và phần </w:t>
      </w: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 xml:space="preserve"> để trống: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Đối với cá nhân hiến máu nhiều lần</w:t>
      </w:r>
      <w:r>
        <w:rPr>
          <w:rFonts w:cs="Times New Roman" w:ascii="Times New Roman" w:hAnsi="Times New Roman"/>
        </w:rPr>
        <w:t xml:space="preserve"> cần gi rõ theo bảng, khen ở các mức: 3 lần, 5-9; 10-14; 15-19; 20-29; 30 lần trở lên. Cá nhân nào đã được khen trong một mức nào đó rồi mà chưa qua mức tiếp theo thì không đề nghị khen lại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hông đề nghị khen những cá nhân, gia đình mà trước đó đã khen cùng mức.</w:t>
      </w:r>
    </w:p>
    <w:p>
      <w:pPr>
        <w:pStyle w:val="Normal"/>
        <w:ind w:firstLine="450"/>
        <w:jc w:val="both"/>
        <w:rPr/>
      </w:pPr>
      <w:r>
        <w:rPr/>
        <w:t>Ví dụ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0"/>
        <w:gridCol w:w="792"/>
        <w:gridCol w:w="2806"/>
        <w:gridCol w:w="1262"/>
        <w:gridCol w:w="1080"/>
        <w:gridCol w:w="900"/>
        <w:gridCol w:w="34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a đì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sin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ch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óm m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ã khen gì? Năm nà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ơng Thị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. Tân Hòa xã Bù Nh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ã khen mức 5-9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Năm nay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không khen lạ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0"/>
        <w:gridCol w:w="792"/>
        <w:gridCol w:w="2806"/>
        <w:gridCol w:w="1262"/>
        <w:gridCol w:w="1080"/>
        <w:gridCol w:w="900"/>
        <w:gridCol w:w="34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sin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ch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óm m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ã khen gì? Năm nà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Văn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Xã Phú Riề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ã khen mức 10-14 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Năm nay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không khen lạ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6750"/>
      </w:tblGrid>
      <w:tr>
        <w:trPr/>
        <w:tc>
          <w:tcPr>
            <w:tcW w:w="631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  <w:t>Nơi Nhận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M/ ………………………..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Cs w:val="28"/>
              </w:rPr>
              <w:t>- BCĐ VĐ HMTN huyện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 VP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71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5:00Z</dcterms:created>
  <dc:creator>JonMMx 2000</dc:creator>
  <dc:description/>
  <dc:language>en-US</dc:language>
  <cp:lastModifiedBy>MyPC</cp:lastModifiedBy>
  <cp:lastPrinted>2020-11-25T14:16:00Z</cp:lastPrinted>
  <dcterms:modified xsi:type="dcterms:W3CDTF">2020-11-25T07:17:00Z</dcterms:modified>
  <cp:revision>3</cp:revision>
  <dc:subject/>
  <dc:title>HOÄI CTÑ TÆNH B̀NH PHÖÔÙC</dc:title>
</cp:coreProperties>
</file>