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28 tháng 10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44 (từ ngày 28/10/2024 đến ngày 01/11/202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28/10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làm việc tại đơn vị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29/10)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lang w:val="en-GB"/>
        </w:rPr>
      </w:pPr>
      <w:r>
        <w:rPr>
          <w:lang w:val="en-GB"/>
        </w:rPr>
        <w:t xml:space="preserve">Đ/c Ngọ Doãn Phúc Dự </w:t>
      </w:r>
      <w:r>
        <w:rPr>
          <w:iCs/>
          <w:color w:val="000000"/>
          <w:lang w:val="vi-VN"/>
        </w:rPr>
        <w:t>họp</w:t>
      </w:r>
      <w:r>
        <w:rPr>
          <w:b/>
          <w:iCs/>
          <w:color w:val="000000"/>
          <w:lang w:val="vi-VN"/>
        </w:rPr>
        <w:t xml:space="preserve"> </w:t>
      </w:r>
      <w:r>
        <w:rPr>
          <w:bCs/>
          <w:iCs/>
          <w:color w:val="000000"/>
          <w:lang w:val="vi-VN" w:eastAsia="ja-JP"/>
        </w:rPr>
        <w:t>Tiểu ban Tổ chức Phục vụ - Tuyên truyền - Đảm bảo an ninh, trật tự Đại hội đại biểu Đảng bộ huyện Phú Riềng Khóa XIII, nhiệm kỳ 2025-203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lang w:val="en-GB"/>
        </w:rPr>
      </w:pPr>
      <w:r>
        <w:rPr>
          <w:b/>
          <w:lang w:val="en-GB"/>
        </w:rPr>
        <w:t xml:space="preserve">Thời gian, địa đểm: </w:t>
      </w:r>
      <w:r>
        <w:rPr>
          <w:lang w:val="en-GB"/>
        </w:rPr>
        <w:t>8h phút tại Hội trường 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30/10):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làm việc tại đơn vị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31/10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làm việc tại đơn vị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01/11):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>CBCQ làm việc tại đơn vị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BẢY (02/11):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>Đ/c Nguyễn Thị Thanh Bình tham dự lớp tập huấn chuyên môn, nghiệp vụ hướng dẫn luyện tập thể dục thể thao cho huấn luyện viên trọng tài năm 2024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>Thời gian, địa điểm: Từ ngày 02/11 đến 03/11/2024 lúc 7h30 tại Sở văn hóa, thể thảo và du lịch tỉnh.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10-28T02:23:00Z</dcterms:modified>
  <cp:revision>300</cp:revision>
  <dc:subject/>
  <dc:title/>
</cp:coreProperties>
</file>