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21 tháng 10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43 (từ ngày 21/10/2024 đến ngày 25/10/202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21/10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Đ/c Ngọ Doãn Phúc và đ/c Nguyễn Mạnh Tuấn tham gia đoàn kiểm tra cơ quan đạt chuẩn văn hóa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</w:rPr>
        <w:t xml:space="preserve">Thời gian, địa điểm: </w:t>
      </w:r>
      <w:r>
        <w:rPr/>
        <w:t>bắt đầu từ ngày 21/10 đến 24/10/2024 tại các đơn vị theo kế hoạch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22/10)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lang w:val="en-GB"/>
        </w:rPr>
      </w:pPr>
      <w:r>
        <w:rPr>
          <w:lang w:val="en-GB"/>
        </w:rPr>
        <w:t>CBCQ làm việc tại đơn vị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23/10)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/>
      </w:pPr>
      <w:r>
        <w:rPr/>
        <w:t>Đ/c Hoàng Thạch Sơn Dự Hội nghị tổng kết hoạt động hè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/>
      </w:pPr>
      <w:r>
        <w:rPr>
          <w:b/>
          <w:bCs/>
          <w:lang w:val="ca-ES"/>
        </w:rPr>
        <w:t>Thời gian, địa điểm:</w:t>
      </w:r>
      <w:r>
        <w:rPr>
          <w:lang w:val="en-GB"/>
        </w:rPr>
        <w:t xml:space="preserve"> 08 giờ tại Hội trường B.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24/10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426"/>
        <w:jc w:val="both"/>
        <w:rPr>
          <w:lang w:val="en-GB"/>
        </w:rPr>
      </w:pPr>
      <w:r>
        <w:rPr>
          <w:lang w:val="en-GB"/>
        </w:rPr>
        <w:t>CBCQ làm việc tại đơn vị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25/10):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>CBCQ làm việc tại đơn vị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THỨ BẢY (26/10)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>Đ/c Nguyễn Thị Thanh Bình tham dự lớp tập huấn chuyên môn, nghiệp vụ hướng dẫn luyện tập thể dục thể thao cho huấn luyện viên trọng tài năm 2024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>Thời gian, địa điểm: Từ ngày 26/10 đến 27/10/2024 lúc 7h30 tại Sở văn hóa, thể thảo và du lịch tỉnh.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10-28T02:14:00Z</dcterms:modified>
  <cp:revision>303</cp:revision>
  <dc:subject/>
  <dc:title/>
</cp:coreProperties>
</file>