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14 tháng 10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42 (từ ngày 14/10/2024 đến ngày 18/10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14/10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Đ/c Ngọ Doãn Phúc Dự hội nghị BCH lần thứ 5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</w:rPr>
        <w:t xml:space="preserve">Thời gian, địa điểm: </w:t>
      </w:r>
      <w:r>
        <w:rPr/>
        <w:t>8h tại LĐLĐ tỉnh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 xml:space="preserve">Đ/c Ngọ Doãn Phúc </w:t>
      </w:r>
      <w:r>
        <w:rPr>
          <w:lang w:val="vi-VN"/>
        </w:rPr>
        <w:t>họp Tiểu ban Văn kiện Đại hội đại biểu Đảng bộ huyện khóa XIII, nhiệm kỳ 2025 – 2030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</w:rPr>
        <w:t xml:space="preserve">Thời gian, địa điểm: </w:t>
      </w:r>
      <w:r>
        <w:rPr/>
        <w:t>14h tại hội trường C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15/10)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lang w:val="en-GB"/>
        </w:rPr>
        <w:t>Đ/c Ngọ Doãn Phúc Dự khai mạc giải bóng đá thanh niên dành cho cán bộ Đoàn, Hội; gây quỹ ủng hộ đồng bào miền bắc bị ảnh hưởng bởi cơn bão số 3 nhân kỷ niệm 68 năm Ngày truyền thống Hội LHTN Việt Nam (15/10/1956-15/10/2024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b/>
          <w:lang w:val="en-GB"/>
        </w:rPr>
        <w:t xml:space="preserve">Thời gian, địa đểm: </w:t>
      </w:r>
      <w:r>
        <w:rPr>
          <w:lang w:val="en-GB"/>
        </w:rPr>
        <w:t>7h30 phút tại Trung tâm VH-TT và Đài TT-TH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lang w:val="en-GB"/>
        </w:rPr>
        <w:t>Đ/c Nguyễn Mạnh Tuấn Dự hội nghị viên chức, người lao độ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b/>
          <w:lang w:val="en-GB"/>
        </w:rPr>
        <w:t xml:space="preserve">Thời gian, địa điểm: </w:t>
      </w:r>
      <w:r>
        <w:rPr>
          <w:lang w:val="en-GB"/>
        </w:rPr>
        <w:t xml:space="preserve"> 7h30 tại Trường mẫu giáo Tuổi Thơ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16/10)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/>
      </w:pPr>
      <w:r>
        <w:rPr/>
        <w:t>Đ/c Ngọ Doãn Phúc Dự Chương trình họp mặt kỷ niệm 94 năm ngày thành lập Hội Liên hiệp phụ nữ Việt Nam (20/10/1930-20/10/2024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/>
      </w:pPr>
      <w:r>
        <w:rPr>
          <w:b/>
          <w:bCs/>
          <w:lang w:val="ca-ES"/>
        </w:rPr>
        <w:t>Thời gian, địa điểm:</w:t>
      </w:r>
      <w:r>
        <w:rPr>
          <w:lang w:val="en-GB"/>
        </w:rPr>
        <w:t xml:space="preserve"> 07 giờ 45 phút tại Hội trường A.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17/10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iCs/>
        </w:rPr>
        <w:t xml:space="preserve">Đ/c Ngọ Doãn Phúc </w:t>
      </w:r>
      <w:r>
        <w:rPr>
          <w:bCs/>
          <w:lang w:val="ca-ES"/>
        </w:rPr>
        <w:t>Dự lớp tập huấn Bộ tiêu chí và hướng dẫn đánh giá, công nhận danh hiệu “Công dân học tập” giai đoạn 2021 – 203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 phút tại Hội trường 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iCs/>
        </w:rPr>
      </w:pPr>
      <w:r>
        <w:rPr>
          <w:iCs/>
        </w:rPr>
        <w:t>Đ/c Hoàng Thạch Sơn Dự Hội nghị tập huấn công tác bí mật nhà nước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 phút tại Hội trường 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iCs/>
        </w:rPr>
      </w:pPr>
      <w:r>
        <w:rPr>
          <w:iCs/>
        </w:rPr>
        <w:t xml:space="preserve">Đ/c Ngọ Doãn Phúc </w:t>
      </w:r>
      <w:r>
        <w:rPr>
          <w:iCs/>
          <w:lang w:val="vi-VN"/>
        </w:rPr>
        <w:t>Hội nghị Sơ kết công tác xây dựng Đảng 9 tháng năm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13h30 phút tại Hội trường 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bCs/>
          <w:lang w:val="ca-ES"/>
        </w:rPr>
        <w:t>Đ/c Nguyễn Thị Thanh Bình tham gia lớp tập huấn Bộ tiêu chí và hướng dẫn đánh giá, công nhận danh hiệu “Công dân học tập” giai đoạn 2021 – 203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 phút tại Hội trường E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18/10):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CBCQ làm việc tại đơn vị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0-15T01:38:00Z</dcterms:modified>
  <cp:revision>299</cp:revision>
  <dc:subject/>
  <dc:title/>
</cp:coreProperties>
</file>