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4962"/>
      </w:tblGrid>
      <w:tr>
        <w:trPr>
          <w:trHeight w:val="1415" w:hRule="atLeast"/>
        </w:trPr>
        <w:tc>
          <w:tcPr>
            <w:tcW w:w="567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LIÊN ĐOÀN LAO ĐỘNG TỈNH BÌNH PHƯỚC</w:t>
            </w:r>
          </w:p>
          <w:p>
            <w:pPr>
              <w:pStyle w:val="Heading2"/>
              <w:spacing w:before="0" w:after="0"/>
              <w:ind w:left="-57" w:right="-57" w:hanging="0"/>
              <w:jc w:val="center"/>
              <w:rPr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206375</wp:posOffset>
                      </wp:positionV>
                      <wp:extent cx="3152775" cy="0"/>
                      <wp:effectExtent l="635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pt,16.25pt" to="256pt,16.2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LIÊN ĐOÀN LAO ĐỘNG HUYỆN PHÚ RIỀNG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206375</wp:posOffset>
                      </wp:positionV>
                      <wp:extent cx="190881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16.25pt" to="199.3pt,16.2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 w:eastAsia="en-US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Phú Riềng, ngày 16 tháng 11 năm 2020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76"/>
        <w:rPr/>
      </w:pPr>
      <w:r>
        <w:rPr>
          <w:b/>
        </w:rPr>
        <w:t xml:space="preserve">                                                 </w:t>
      </w:r>
      <w:r>
        <w:rPr>
          <w:b/>
        </w:rPr>
        <w:t>LỊCH LÀM VIỆC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Tuần lễ 47 (từ ngày 16/11 đến ngày 20/11/2020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  <w:u w:val="single"/>
        </w:rPr>
        <w:t>THỨ HAI (Ngày 16/11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bCs/>
          <w:lang w:val="ca-ES"/>
        </w:rPr>
      </w:pPr>
      <w:r>
        <w:rPr>
          <w:b/>
        </w:rPr>
        <w:t xml:space="preserve">Đồng chí Chủ tịch, Phó Chủ tịch, nhân viên: </w:t>
      </w:r>
      <w:r>
        <w:rPr/>
        <w:t>Họp cơ quan</w:t>
      </w:r>
      <w:r>
        <w:rPr>
          <w:bCs/>
          <w:lang w:val="ca-ES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left="567" w:hanging="0"/>
        <w:jc w:val="both"/>
        <w:rPr/>
      </w:pPr>
      <w:r>
        <w:rPr/>
        <w:t>Thời gian, địa điểm: 8h00 tại cơ quan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b/>
          <w:u w:val="single"/>
        </w:rPr>
        <w:t>THỨ BA (Ngày 17/11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b/>
        </w:rPr>
        <w:t xml:space="preserve">Đồng chí Chủ tịch Trương Văn Cương: </w:t>
      </w:r>
      <w:r>
        <w:rPr/>
        <w:t>Dự Lễ kỷ niệm 74 năm Ngày thành lập Hội Chữ thập đỏ Việt Nam (23/11/1946-23/11/2020); Tuyên dương “Hoa việc thiện” và vinh danh hoạt động “Hiến máu tình nguyện”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left="567" w:hanging="0"/>
        <w:jc w:val="both"/>
        <w:rPr/>
      </w:pPr>
      <w:r>
        <w:rPr/>
        <w:t>Thời gian, địa điểm: 8h00 tại Hội trường UBND xã Bù Nho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  <w:u w:val="single"/>
        </w:rPr>
        <w:t>THỨ TƯ (Ngày 18/11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</w:rPr>
        <w:t xml:space="preserve">Đồng chí Chủ tịch, nhân viên: </w:t>
      </w:r>
      <w:r>
        <w:rPr/>
        <w:t>Làm việc tại cơ quan</w:t>
      </w:r>
      <w:r>
        <w:rPr>
          <w:bCs/>
          <w:lang w:val="ca-ES"/>
        </w:rPr>
        <w:t>.</w:t>
      </w:r>
    </w:p>
    <w:p>
      <w:pPr>
        <w:pStyle w:val="Normal"/>
        <w:spacing w:lineRule="auto" w:line="276" w:before="120" w:after="120"/>
        <w:ind w:left="567" w:hanging="0"/>
        <w:jc w:val="both"/>
        <w:rPr>
          <w:b/>
          <w:b/>
        </w:rPr>
      </w:pPr>
      <w:r>
        <w:rPr>
          <w:b/>
          <w:u w:val="single"/>
          <w:lang w:val="ca-ES"/>
        </w:rPr>
        <w:t>THỨ NĂM (Ngày 19/11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  <w:lang w:val="ca-ES"/>
        </w:rPr>
        <w:t>1.</w:t>
      </w:r>
      <w:r>
        <w:rPr>
          <w:b/>
        </w:rPr>
        <w:t xml:space="preserve"> Đồng chí Chủ tịch Trương Văn Cương: </w:t>
      </w:r>
      <w:r>
        <w:rPr/>
        <w:t>Dự Hội nghị tập huấn Luật dân quân tự vệ, Luật lực lượng dự bị động viên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left="567" w:hanging="0"/>
        <w:jc w:val="both"/>
        <w:rPr/>
      </w:pPr>
      <w:r>
        <w:rPr/>
        <w:t>Thời gian, địa điểm: 7h30 tại Hội trường Ban CHQS huyện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bCs/>
          <w:lang w:val="ca-ES"/>
        </w:rPr>
      </w:pPr>
      <w:r>
        <w:rPr>
          <w:b/>
        </w:rPr>
        <w:t xml:space="preserve">2. Đồng chí Chủ tịch, Phó Chủ tịch, nhân viên: </w:t>
      </w:r>
      <w:r>
        <w:rPr/>
        <w:t>Họp cơ quan đánh giá cán bộ công chức, nhân viên năm 2020</w:t>
      </w:r>
      <w:r>
        <w:rPr>
          <w:bCs/>
          <w:lang w:val="ca-ES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left="567" w:hanging="0"/>
        <w:jc w:val="both"/>
        <w:rPr/>
      </w:pPr>
      <w:r>
        <w:rPr/>
        <w:t>Thời gian, địa điểm: 14h00 tại cơ quan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</w:rPr>
        <w:t xml:space="preserve">3. Đ/c Tuyết: </w:t>
      </w:r>
      <w:r>
        <w:rPr/>
        <w:t>Dự Hội nghị tuyên truyền, tư vấn đối thoại chính sách pháp luật BHXH, BHTN và Hội nghị triển khai Bộ Luật Lao động số 45/2019/QH14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left="567" w:hanging="0"/>
        <w:jc w:val="both"/>
        <w:rPr/>
      </w:pPr>
      <w:r>
        <w:rPr/>
        <w:t>Thời gian, địa điểm: 8h00 (ngày 19-20/11)tại Khách sạn Bombo.</w:t>
      </w:r>
    </w:p>
    <w:p>
      <w:pPr>
        <w:pStyle w:val="Normal"/>
        <w:spacing w:before="0" w:after="120"/>
        <w:ind w:firstLine="562"/>
        <w:jc w:val="both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>THỨ SÁU (Ngày 20/11)</w:t>
      </w:r>
    </w:p>
    <w:p>
      <w:pPr>
        <w:pStyle w:val="Normal"/>
        <w:spacing w:before="0" w:after="120"/>
        <w:ind w:firstLine="562"/>
        <w:jc w:val="both"/>
        <w:rPr>
          <w:b/>
          <w:b/>
          <w:u w:val="single"/>
          <w:lang w:val="ca-ES"/>
        </w:rPr>
      </w:pPr>
      <w:r>
        <w:rPr>
          <w:b/>
          <w:lang w:val="ca-ES"/>
        </w:rPr>
        <w:t>1.</w:t>
      </w:r>
      <w:r>
        <w:rPr>
          <w:b/>
        </w:rPr>
        <w:t xml:space="preserve"> Đồng chí Chủ tịch Trương Văn Cương: </w:t>
      </w:r>
      <w:r>
        <w:rPr/>
        <w:t>Dự họp mặt 38 năm Ngày Nhà giáo Việt Nam 20/11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left="567" w:hanging="0"/>
        <w:jc w:val="both"/>
        <w:rPr/>
      </w:pPr>
      <w:r>
        <w:rPr/>
        <w:t>Thời gian, địa điểm: 7h30 tại Trường TH&amp;THCS Trần Phú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ca-ES"/>
              </w:rPr>
              <w:t>TM. BAN TH</w:t>
            </w:r>
            <w:r>
              <w:rPr>
                <w:b/>
                <w:lang w:val="ca-ES"/>
              </w:rPr>
              <w:t>Ư</w:t>
            </w:r>
            <w:r>
              <w:rPr>
                <w:b/>
                <w:lang w:val="ca-ES"/>
              </w:rPr>
              <w:t>ỜNG V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ơng Văn Cương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134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.VnAvantH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0"/>
      <w:outlineLvl w:val="1"/>
    </w:pPr>
    <w:rPr>
      <w:rFonts w:ascii=".VnAvantH" w:hAnsi=".VnAvantH" w:cs=".VnAvantH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eastAsia="Arial Unicode MS" w:cs=".VnTime"/>
      <w:i/>
      <w:i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ing2Char">
    <w:name w:val="Heading 2 Char"/>
    <w:qFormat/>
    <w:rPr>
      <w:rFonts w:ascii=".VnAvantH" w:hAnsi=".VnAvantH" w:eastAsia="Times New Roman" w:cs=".VnAvantH"/>
      <w:b/>
      <w:sz w:val="24"/>
    </w:rPr>
  </w:style>
  <w:style w:type="character" w:styleId="Heading3Char">
    <w:name w:val="Heading 3 Char"/>
    <w:qFormat/>
    <w:rPr>
      <w:rFonts w:ascii=".VnTimeH" w:hAnsi=".VnTimeH" w:eastAsia="Times New Roman" w:cs=".VnTimeH"/>
      <w:b/>
      <w:sz w:val="26"/>
    </w:rPr>
  </w:style>
  <w:style w:type="character" w:styleId="Heading5Char">
    <w:name w:val="Heading 5 Char"/>
    <w:qFormat/>
    <w:rPr>
      <w:rFonts w:ascii=".VnTime" w:hAnsi=".VnTime" w:eastAsia="Arial Unicode MS" w:cs=".VnTime"/>
      <w:i/>
      <w:i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1Char">
    <w:name w:val="Heading 1 Char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1:32:00Z</dcterms:created>
  <dc:creator>MyPC</dc:creator>
  <dc:description/>
  <cp:keywords/>
  <dc:language>en-US</dc:language>
  <cp:lastModifiedBy>hoangtuan</cp:lastModifiedBy>
  <cp:lastPrinted>2020-01-27T09:24:00Z</cp:lastPrinted>
  <dcterms:modified xsi:type="dcterms:W3CDTF">2020-11-17T08:41:00Z</dcterms:modified>
  <cp:revision>6</cp:revision>
  <dc:subject/>
  <dc:title/>
</cp:coreProperties>
</file>