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8 tháng 11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5 (từ ngày 8/11/2021 đến ngày 12/11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THỨ HAI (Ngày 8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chủ tịch và chuyên viên </w:t>
      </w:r>
      <w:r>
        <w:rPr/>
        <w:t xml:space="preserve">họp cơ </w:t>
        <w:tab/>
        <w:t>qua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9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Ánh Phượn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8h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Nguyễn Mạnh Tuấn, Lê Thị Hoài Nhi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Địa điểm: </w:t>
      </w:r>
      <w:r>
        <w:rPr/>
        <w:t>Cty Tùng Duy Đức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13h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</w:rPr>
        <w:t>THỨ TƯ (Ngày 10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Nguyễn Mạnh Tuấn, Lê Thị Hoài Nhi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Xây lắp miền Nan BP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>
          <w:b/>
          <w:b/>
        </w:rPr>
      </w:pPr>
      <w:r>
        <w:rPr>
          <w:b/>
        </w:rPr>
        <w:t xml:space="preserve">Thời gian: </w:t>
      </w:r>
      <w:r>
        <w:rPr/>
        <w:t>8h00</w:t>
      </w: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Hải Biê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13h30 </w:t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 </w:t>
      </w:r>
      <w:r>
        <w:rPr>
          <w:b/>
          <w:u w:val="single"/>
          <w:lang w:val="ca-ES"/>
        </w:rPr>
        <w:t>THỨ NĂM (Ngày 11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 </w:t>
      </w:r>
      <w:r>
        <w:rPr/>
        <w:t xml:space="preserve">dự hội nghị trực tuyến nâng cao nhận thức chuyển đổi số và Lễ ký kết thỏa thuận giữa UBND tỉnh và Cty CP FPT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: </w:t>
      </w:r>
      <w:r>
        <w:rPr/>
        <w:t>8h00 tại HT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Nguyễn Mạnh Tuấn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CP Hanfimex, </w:t>
      </w:r>
      <w:r>
        <w:rPr>
          <w:b/>
        </w:rPr>
        <w:t xml:space="preserve">thời gian: </w:t>
      </w:r>
      <w:r>
        <w:rPr/>
        <w:t>8h00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Phước Thanh, </w:t>
      </w:r>
      <w:r>
        <w:rPr>
          <w:b/>
        </w:rPr>
        <w:t>thời gian:</w:t>
      </w:r>
      <w:r>
        <w:rPr/>
        <w:t xml:space="preserve"> 13h30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12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 </w:t>
      </w:r>
      <w:r>
        <w:rPr/>
        <w:t>Tham gia đoàn kiểm tra liên nghành việc chấp hành pháp luật về chính sách BHXH, BHYT, BHT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ty Tấn Đạt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8h00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11-08T02:44:00Z</dcterms:modified>
  <cp:revision>30</cp:revision>
  <dc:subject/>
  <dc:title/>
</cp:coreProperties>
</file>