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5 tháng 10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1 (từ ngày 05/10 đến ngày 09/10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5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2. Đồng chí PCT Phan Thị Sông Hương:</w:t>
      </w:r>
      <w:r>
        <w:rPr/>
        <w:t xml:space="preserve"> Tham gia Lớp Bồi dưỡng ngạch chuyên viên khóa 38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lang w:val="ca-ES"/>
        </w:rPr>
        <w:t xml:space="preserve">Thời gian, địa điểm: từ ngày 05/10 - 09/10 tại </w:t>
      </w:r>
      <w:r>
        <w:rPr/>
        <w:t>Trường Chính trị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3. Đ/c Nhi:</w:t>
      </w:r>
      <w:r>
        <w:rPr/>
        <w:t xml:space="preserve"> Tham gia kiểm tra bắn đạn thật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7h30 tại các công t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6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07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Họp Hội đồng nghĩa vụ quân sự của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8h00 tại Hội trường Ban CHQS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  <w:lang w:val="ca-ES"/>
        </w:rPr>
        <w:t>THỨ NĂM (Ngày 08/1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9/10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1. Đồng chí Chủ tịch Trương Văn Cương, đ/c Tuấn: </w:t>
      </w:r>
      <w:r>
        <w:rPr/>
        <w:t>Dự Buổi trao tặng Tivi cho học sinh dân tộc thiểu số có hoàn cảnh khó khă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8h30 tại Trường Tiểu học Long Hà C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53:00Z</dcterms:created>
  <dc:creator>MyPC</dc:creator>
  <dc:description/>
  <dc:language>en-US</dc:language>
  <cp:lastModifiedBy>hoangtuan</cp:lastModifiedBy>
  <cp:lastPrinted>2020-01-27T09:24:00Z</cp:lastPrinted>
  <dcterms:modified xsi:type="dcterms:W3CDTF">2020-10-05T01:53:00Z</dcterms:modified>
  <cp:revision>2</cp:revision>
  <dc:subject/>
  <dc:title/>
</cp:coreProperties>
</file>