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5 tháng 4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16 (từ ngày 05/4 đến ngày 09/4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9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Dự Hội nghị trực tuyến Báo cáo viên chuyên đề Biển đảo Việt Nam năm 2021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8h00 tại Phòng họp UBND huyện (lầu 2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0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21/4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Lễ Giỗ tổ Hùng Vương năm 2021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6h30 tại Đền thờ Hùng Vươ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22/4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Họp thống nhất việc đóng góp kinh phí chi trả công tác Bảo vê, điện, nước, vệ sinh Trụ sở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Thời gian, địa điểm: </w:t>
      </w:r>
      <w:r>
        <w:rPr/>
        <w:t>14h00 tại Phòng họp G UBND huyện (lầu 2)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3/4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8:00Z</dcterms:created>
  <dc:creator>MyPC</dc:creator>
  <dc:description/>
  <dc:language>en-US</dc:language>
  <cp:lastModifiedBy>hoangtuan</cp:lastModifiedBy>
  <cp:lastPrinted>2020-01-27T09:24:00Z</cp:lastPrinted>
  <dcterms:modified xsi:type="dcterms:W3CDTF">2021-04-20T07:08:00Z</dcterms:modified>
  <cp:revision>2</cp:revision>
  <dc:subject/>
  <dc:title/>
</cp:coreProperties>
</file>