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25 tháng 01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04 (từ ngày 25/01 đến ngày 29/01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5/01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26/0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1. Đồng chí Chủ tịch Trương Văn Cương: </w:t>
      </w:r>
      <w:r>
        <w:rPr/>
        <w:t>Dự họp Ban Chỉ đạo vận động quần chúng liên ngành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  <w:t>Thời gian, địa điểm: 08h00 tại Phòng họp BTV huyện ủy (Tầng 4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2. Đồng chí Chủ tịch Trương Văn Cương: </w:t>
      </w:r>
      <w:r>
        <w:rPr/>
        <w:t>Dự họp Hội đồng đánh giá xã đạt chuẩn tiếp cận pháp luật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Thời gian, địa điểm: </w:t>
      </w:r>
      <w:r>
        <w:rPr/>
        <w:t>14h00 tại Phòng họp UBND huyện (tầng 2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27/0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1. Đồng chí Chủ tịch Trương Văn Cương: </w:t>
      </w:r>
      <w:r>
        <w:rPr/>
        <w:t>Dự buổi làm việc với đồng chí Nguyễn Quốc Soài - Phó Bí thư Thường trực Huyện ủ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/>
        <w:t xml:space="preserve">Thời gian, địa điểm: 14h00 tại </w:t>
      </w:r>
      <w:r>
        <w:rPr>
          <w:bCs/>
          <w:lang w:val="ca-ES"/>
        </w:rPr>
        <w:t>Phòng họp BTV huyện ủy (Tầng 4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bCs/>
          <w:lang w:val="ca-ES"/>
        </w:rPr>
        <w:t>2. Đ/c Tuấn:</w:t>
      </w:r>
      <w:r>
        <w:rPr>
          <w:bCs/>
          <w:lang w:val="ca-ES"/>
        </w:rPr>
        <w:t xml:space="preserve"> Dự họp nghe phòng NV-LĐTBXH báo cáo tình hình vận động hỗ trợ hộ nghèo, hộ cận nghèo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  <w:t>Thời gian, địa điểm: 14h00 tại Phòng họp UBND huyện (tầng 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28/0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1. Đồng chí Chủ tịch Trương Văn Cương, đ/c Tuyết: </w:t>
      </w:r>
      <w:r>
        <w:rPr/>
        <w:t>Dự Lễ bàn giao sửa chữa nhà coog vụ cho giáo viên Trường TH&amp;THCS Phú Trung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  <w:t xml:space="preserve">Thời gian, địa điểm: 08h00 tại Trường </w:t>
      </w:r>
      <w:r>
        <w:rPr/>
        <w:t>TH&amp;THCS Phú Trung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bCs/>
          <w:lang w:val="ca-ES"/>
        </w:rPr>
        <w:t>2.</w:t>
      </w:r>
      <w:r>
        <w:rPr>
          <w:bCs/>
          <w:lang w:val="ca-ES"/>
        </w:rPr>
        <w:t xml:space="preserve"> </w:t>
      </w:r>
      <w:r>
        <w:rPr>
          <w:b/>
        </w:rPr>
        <w:t xml:space="preserve">Đồng chí Chủ tịch Trương Văn Cương: </w:t>
      </w:r>
      <w:r>
        <w:rPr/>
        <w:t>Dự họp giao ban Khối vận Tháng 01/2021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  <w:t>Thời gian, địa điểm: 13h30 tại Hội Chữ thập đỏ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bCs/>
          <w:lang w:val="ca-ES"/>
        </w:rPr>
        <w:t>3. Các đồng chí đảng viên:</w:t>
      </w:r>
      <w:r>
        <w:rPr>
          <w:bCs/>
          <w:lang w:val="ca-ES"/>
        </w:rPr>
        <w:t xml:space="preserve"> Dự Họp Chi bộ tháng 01/2021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  <w:t>Thời gian, địa điểm: 15h00 tại Hội trường Trung tâm BDCT huyện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9/01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1. Các đồng chí UVBTV: </w:t>
      </w:r>
      <w:r>
        <w:rPr/>
        <w:t>Họp Ban Thường vụ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Thời gian, địa điểm: 8h00 tại cơ quan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Đồng chí Chủ tịch Trương Văn Cương: </w:t>
      </w:r>
      <w:r>
        <w:rPr/>
        <w:t>Dự Hội nghị CBCC, NLĐ năm 2021 tại xã Bình Tân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>Thời gian, địa điểm: 9h00 tại xã Bình Tân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3. Đ/c Tuấn: </w:t>
      </w:r>
      <w:r>
        <w:rPr/>
        <w:t>Dự Hội nghị CBCC, NLĐ năm 2021 tại xã Phú Trung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>Thời gian, địa điểm: 9h00 tại xã Phú Trung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30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1-02-05T04:04:00Z</dcterms:modified>
  <cp:revision>7</cp:revision>
  <dc:subject/>
  <dc:title/>
</cp:coreProperties>
</file>